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NÚMERO 23563/LIX/11.- EL CONGRESO DEL ESTADO DECRE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E ATIENDEN EN SU TOTALIDAD LAS OBSERVACIONES DEL EJECUTIVO DEL ESTADO A LA MINUTA DE DECRETO 23176/LIX/10, PARA QUEDAR DE LA SIGUIENTE MANER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Normal"/>
        <w:autoSpaceDE w:val="false"/>
        <w:spacing w:lineRule="exact" w:line="240"/>
        <w:ind w:left="540"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LEY PARA EL DESARROLLO INTEGRAL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STADO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PRIM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º</w:t>
      </w:r>
      <w:r>
        <w:rPr>
          <w:rFonts w:cs="Arial" w:ascii="Arial" w:hAnsi="Arial"/>
          <w:sz w:val="20"/>
          <w:szCs w:val="20"/>
        </w:rPr>
        <w:t>.- 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º</w:t>
      </w:r>
      <w:r>
        <w:rPr>
          <w:rFonts w:cs="Arial" w:ascii="Arial" w:hAnsi="Arial"/>
          <w:sz w:val="20"/>
          <w:szCs w:val="20"/>
        </w:rPr>
        <w:t>.- Los objetivos específicos de este ordenamiento son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conocer los derechos de los adultos mayores y los medios para su ejercici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acciones de salud, recreación y participación socioeconómica, con el fin de lograr una mejor calidad de vida en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stablecer las responsabilidades de la familia, la sociedad y el Estado en cuanto a atención, promoción y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piciar en la sociedad en general, una cultura de conocimiento, respeto y aprecio por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piciar la igualdad de oportunidades frente al resto de la soci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º</w:t>
      </w:r>
      <w:r>
        <w:rPr>
          <w:rFonts w:cs="Arial" w:ascii="Arial" w:hAnsi="Arial"/>
          <w:sz w:val="20"/>
          <w:szCs w:val="20"/>
        </w:rPr>
        <w:t>.- La vigilancia y aplicación de esta ley estará a cargo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ayuntamientos dentro de su respectiva competencia y jurisdicción, así como los organismos públicos descentralizados, los de Desarrollo Integral para la Familia y los de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l Instituto Jalisciense del Adulto May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4º</w:t>
      </w:r>
      <w:r>
        <w:rPr>
          <w:rFonts w:cs="Arial" w:ascii="Arial" w:hAnsi="Arial"/>
          <w:sz w:val="20"/>
          <w:szCs w:val="20"/>
        </w:rPr>
        <w:t>.- Para los efectos de esta ley, se entenderá p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dultos mayores: aquel hombre o mujer que tenga sesenta años o más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incidiendo en la satisfacción de las necesidades integrales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utoridades: las dependencias y entidades que forman parte de la administración pública estatal y municip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amilia del adulto mayor: aquel vínculo o relación interpersonal cuya sujeción está basada en los lazos consanguíneos o filiales que se hayan generado entre sí, durante el transcurso del tiemp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nstituto: 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Junta de Gobierno: la Junta de Gobierno d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esidente: la</w:t>
      </w:r>
      <w:r>
        <w:rPr>
          <w:rFonts w:cs="Arial" w:ascii="Arial" w:hAnsi="Arial"/>
          <w:i/>
          <w:iCs/>
          <w:sz w:val="20"/>
          <w:szCs w:val="20"/>
        </w:rPr>
        <w:t xml:space="preserve"> </w:t>
      </w:r>
      <w:r>
        <w:rPr>
          <w:rFonts w:cs="Arial" w:ascii="Arial" w:hAnsi="Arial"/>
          <w:sz w:val="20"/>
          <w:szCs w:val="20"/>
        </w:rPr>
        <w:t>persona que preside la Junta de Gobierno</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Gerontología: es el estudio integral del envejecimiento y de la vejez, sus causas, efectos y consecuencia en el ser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Instituciones sociales: las fundaciones, asociaciones, organismos o instituciones dedicadas a la aten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Ley: la Ley para el Desarrollo Integral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curaduría: Procuraduría Social a la que se refiere el artículo 54 de la Constitución Polí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Director General: la persona física sobre la que recae la titularidad del Instituto Jalisciense del Adulto Mayor, sin distinción de géne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Secretario Técnico: la persona física, sin distinción de género, sobre la que recae la titularidad de la Secretaría Técnica de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Geriatría: especialidad médica dedicada al estudio, prevención, diagnóstico, tratamiento y rehabilitación de las enfermedades propias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 Servicio de calidad: conjunto de características que confieren al servicio la capacidad de satisfacer tanto las necesidades como las demandas actuales y potenci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I. Barreras arquitectónicas: son todos aquellos obstáculos que pudieran dificultar, entorpecer o impedir a los adultos mayores su libre desplazamiento en lugares públicos, exteriores e interi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INCIPIOS Y DERECH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PRINCIPI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º</w:t>
      </w:r>
      <w:r>
        <w:rPr>
          <w:rFonts w:cs="Arial" w:ascii="Arial" w:hAnsi="Arial"/>
          <w:sz w:val="20"/>
          <w:szCs w:val="20"/>
        </w:rPr>
        <w:t>.- Son principios rectores en la observación y aplicación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utonomía y autorrealización: todas las acciones que se realicen en beneficio de los adultos mayores estarán orientadas a fortalecer su autosuficiencia, su capacidad de decisión y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Integración: la inserción de los adultos mayores en todos los órdenes de la vida públic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quidad: es el trato justo en las condiciones de acceso y disfrute de los satisfactores necesarios para el bienestar y desarrollo de los adultos mayores, sin distinción por sexo, situación económica, etnia, fenotipo, credo o cualquier otra circunst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rresponsabilidad: la concurrencia y responsabilidad compartida del individuo, las familias y los sectores público y social para el cumplimiento del obje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tención diferenciada: aquella que obliga a las autoridades del Gobierno del Estado y de los municipios a implementar programas acordes con las diferentes etapas, características y circunstancia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articipación: la inserción de los adultos mayores en todos los órdenes de la vida pública en los ámbitos que sean de su interés serán consultados y tomados en cuenta; así mismo se promoverá su presencia e interv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DERECH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º</w:t>
      </w:r>
      <w:r>
        <w:rPr>
          <w:rFonts w:cs="Arial" w:ascii="Arial" w:hAnsi="Arial"/>
          <w:sz w:val="20"/>
          <w:szCs w:val="20"/>
        </w:rPr>
        <w:t>.- La presente Ley reconoce como derechos de los adultos mayores, independientemente de los señalados en otros ordenamientos legales,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De la integridad, dignidad y prefer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El respeto de sus derechos humanos estipulados por los organismos correspondientes nacionales e internacionales, mediante los tratados y convenciones internacionales; </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A no ser objeto de discriminación alguna, por lo que la observancia a sus derechos se hará sin distinción;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ozar, en igualdad de circunstancias, de oportunidades para mejorar sus capacidades, con el propósito de que ello facilite el ejercicio de sus derechos, respetando su heterogene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 A una vida con calidad, libre y sin violencia o maltrato físico o mental, con la finalidad de asegurarle respeto a su integridad física, psicoemocional y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a protección contra toda forma de explotación, del aislamiento y la marg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protección por parte de la familia y la sociedad, así como de las institucion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vivir en entornos seguros, dignos y decorosos, que cumplan con sus necesidades y requerimientos y en donde ejerzan libremente sus derechos, entre estos el de elegir su lugar de residencia, preferentemente cerca de sus familiares, hasta el último momento de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contar con espacios libres de barreras arquitectónicas, para el fácil acceso y desplaz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recibir un trato preferencial, digno y apropiado en relación con prestaciones y servicios en cualquier procedimiento que desahoguen ante las autoridades municip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 recibir la atención adecuada por las instituciones públicas y privadas y de la sociedad en general, para no ser discriminados por su edad, raza, color o condi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De la salud, la alimentación y la famil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A tener acceso a los satisfactores necesarios, considerando: alimentos, bienes, servicios, salud y condiciones humanas o materiales para su atención integral, en especial las que prestan las instituciones del siste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tener acceso preferente a los servicios de salud, de conformidad con el párrafo tercero del artículo 4º. constitucional, con el objeto de que gocen cabalmente del derecho a su bienestar físico, mental y psicoemoci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acceso a los servicios de salud, gozarán de calidad, calidez, paciencia y tolerancia en la atención en los diversos niveles del sector salud, particularmente en gerontología y geriatrí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recibir orientación y capacitación en materia de salud, nutrición e higiene, así como a todo aquello que favorezca su cuidado pers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A tener acceso a toda la información gerontológica y geriátrica disponible, para incrementar su cultura, para analizar y llevar a cabo acciones de preparación para la senect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recibir una atención médica integral con calidad a través de acciones de prevención, diagnóstico, tratamiento y rehabili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disponer de información amplia sobre su estado de salud y participar en las decisiones sobre el tratamiento de sus enfermedades, excepto en casos en que sean judicialmente declarados incapac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ntar con una cartilla médica para el control de su salud, y como parte del paquete preventivo integral. Esta deberá ser expedida por los Servicios de Salud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 A vivir con decoro y dignidad, en un ambiente emocional afectivo en sus hogares con el respeto por parte de su familia, autoridades y de la sociedad en gene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A acceder a una alimentación adecuada a sus circunstancias y capacidades, así como a los satisfactores necesarios para ell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k) A recibir apoyos en materia alimenticia cuando carezca de medios propios para e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l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ozar de igualdad de oportunidades en el acceso al trabajo o en otras opciones que les permitan un ingreso propio y un desempeño produ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ormar parte de las bolsas de trabajo de las instituciones oficiales y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cibir capacitación para desempeñarse en actividades laborales acordes con su edad y 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cceder a las oportunidades de empleo en áreas especiales en las que pueda desarrollarse dentro de las fuentes de trabajo, con horarios accesibles, de acuerdo con las prestaciones de ley y con salarios dignos; 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A mejorar su nivel de vida y recibir reducciones de impuestos tanto estatales como municipales, de acuerdo con lo establecido por las leyes de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De la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er beneficiarios de programas de asistencia social cuando se encuentren en situación de riesgo, vulnerabilidad, desamparo, desempleo, discapacidad o pérdida de sus medios de sub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ser sujetos de programas para contar con una vivienda digna y adaptada a sus necesidades; así como de aquellos otros apoyos que les permitan el libre desplazamiento en espacios laborales, comerciales, oficiales, recreativos y de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ser sujetos de programas para tener acceso a una casa hogar o albergue, u otras alternativas de atención integral, si se encuentran en situación de riesgo o desampa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disfrutar de los servicios públicos con perspectiva de género y con calidad y calidez, en igualdad de circunstancias que cualquier otro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descuentos en servicios públicos, así como en el consumo de bienes y servicios en las negociaciones y organismos afiliados a los programas de apoyo a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mejorar su nivel de vida y recibir condonaciones de impuestos tanto estatales como municipales, de acuerdo con lo establecido por las leyes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estar informados de las condonaciones y descuentos a que tengan derecho;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gozar de las acciones de turismo social, de conformidad con lo establecido en la Ley de Promoción Turís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e la particip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cipar en la planeación integral del desarrollo social, a través de la formulación y aplicación de las decisiones que afecten directamente a su entorno y bienest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asociarse y conformar organizaciones de adultos mayores para promover su desarrollo e incidir en las acciones dirigidas a este se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participar en los procesos productivos de educación y capacitación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participar en la vida cívica, cultural, deportiva y recreativa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formar parte de los diversos órganos de representación y consulta ciudad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recibir reconocimientos o distinciones por su labor, trayectoria o aportaciones al est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g) A formar grupos y asociaciones de apoyo mutuo y de participación en la vida social y comunitaria, que permitan a la sociedad en su conjunto aprovechar su capacidad, experiencia y conocimien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h) A contar con instalaciones e infraestructura inmobiliaria; así como con establecimientos destinados al cuidado, atención, enseñanza y entretenimiento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os principi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l disfrute pleno de sus derechos, con perspectiva de género y sin discriminación ni distinción alguna, sea cual fuere su condición perso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 recibir un trato digno y apropiado en los procedimientos judiciales en que intervengan bajo cualquier carác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A contar con asesoría jurídica gratuita por parte de las instituciones del Estado y de los municipios, así como con un representante legal cuando sea necesario; especialmente en la protección de su patrimonio personal y familiar; 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cidir, con capacidad de ejercicio, sobre la tutela de su persona y bi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 la educación y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recibir educación de conformidad con lo establecido en artículo 3º.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A que las instituciones educativas, públicas y privadas estatales y municipales promuevan la inclusión en sus planes y programas de estudios de los adultos mayores, abonando a su capacitación y desarroll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Recibir información sobre las instituciones públicas cuya función es la de implementar programas para su atención integral y para la proyección de un plan de vida a futuro con calidad y productividad, y</w:t>
      </w:r>
    </w:p>
    <w:p>
      <w:pPr>
        <w:pStyle w:val="Normal"/>
        <w:tabs>
          <w:tab w:val="clear" w:pos="708"/>
          <w:tab w:val="left" w:pos="6925" w:leader="none"/>
        </w:tabs>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d) A recibir de parte de las instituciones públicas correspondientes, la capacitación necesaria en el uso de las nuevas tecnologías de la información y comunicación.</w:t>
      </w:r>
    </w:p>
    <w:p>
      <w:pPr>
        <w:pStyle w:val="NormalWeb"/>
        <w:jc w:val="both"/>
        <w:rPr/>
      </w:pPr>
      <w:r>
        <w:rPr>
          <w:rFonts w:cs="Arial" w:ascii="Arial" w:hAnsi="Arial"/>
          <w:b/>
          <w:bCs/>
          <w:sz w:val="20"/>
          <w:szCs w:val="20"/>
          <w:lang w:val="es-MX"/>
        </w:rPr>
        <w:t>A</w:t>
      </w:r>
      <w:r>
        <w:rPr>
          <w:rFonts w:cs="Arial" w:ascii="Arial" w:hAnsi="Arial"/>
          <w:b/>
          <w:bCs/>
          <w:sz w:val="20"/>
          <w:szCs w:val="20"/>
          <w:lang w:val="es-ES_tradnl"/>
        </w:rPr>
        <w:t>rtículo 6º-Bis.</w:t>
      </w:r>
      <w:r>
        <w:rPr>
          <w:rFonts w:cs="Arial" w:ascii="Arial" w:hAnsi="Arial"/>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El Estado promoverá las adecuaciones urbanísticas y arquitectónicas acordes con las necesidades de este sector de la población, así como campañas de difusión en materia de educación vial.</w:t>
      </w:r>
    </w:p>
    <w:p>
      <w:pPr>
        <w:pStyle w:val="Normal"/>
        <w:jc w:val="both"/>
        <w:rPr/>
      </w:pPr>
      <w:r>
        <w:rPr>
          <w:rFonts w:cs="Arial" w:ascii="Arial" w:hAnsi="Arial"/>
          <w:b/>
          <w:bCs/>
          <w:sz w:val="20"/>
          <w:szCs w:val="20"/>
          <w:lang w:val="es-ES_tradnl"/>
        </w:rPr>
        <w:t>Artículo 6°-ter.</w:t>
      </w:r>
      <w:r>
        <w:rPr>
          <w:rFonts w:cs="Arial" w:ascii="Arial" w:hAnsi="Arial"/>
          <w:b/>
          <w:bCs/>
          <w:sz w:val="20"/>
          <w:szCs w:val="20"/>
        </w:rPr>
        <w:t xml:space="preserve"> </w:t>
      </w:r>
      <w:r>
        <w:rPr>
          <w:rFonts w:cs="Arial" w:ascii="Arial" w:hAnsi="Arial"/>
          <w:bCs/>
          <w:sz w:val="20"/>
          <w:szCs w:val="20"/>
        </w:rPr>
        <w:t>Además de los derechos enunciados, las personas adultas mayores de sesenta y cinco años de edad en adelante con una residencia de cuando menos tres años ininterrumpidos en el Estado, recibirán una pensión económica equivalente a la mitad del salario mínimo mensual vigente en el áre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º</w:t>
      </w:r>
      <w:r>
        <w:rPr>
          <w:rFonts w:cs="Arial" w:ascii="Arial" w:hAnsi="Arial"/>
          <w:sz w:val="20"/>
          <w:szCs w:val="20"/>
        </w:rPr>
        <w:t>.-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º</w:t>
      </w:r>
      <w:r>
        <w:rPr>
          <w:rFonts w:cs="Arial" w:ascii="Arial" w:hAnsi="Arial"/>
          <w:sz w:val="20"/>
          <w:szCs w:val="20"/>
        </w:rPr>
        <w:t>.-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w:t>
      </w:r>
      <w:r>
        <w:rPr>
          <w:rFonts w:cs="Arial" w:ascii="Arial" w:hAnsi="Arial"/>
          <w:b/>
          <w:bCs/>
          <w:sz w:val="20"/>
          <w:szCs w:val="20"/>
        </w:rPr>
        <w:t xml:space="preserve"> </w:t>
      </w:r>
      <w:r>
        <w:rPr>
          <w:rFonts w:cs="Arial" w:ascii="Arial" w:hAnsi="Arial"/>
          <w:sz w:val="20"/>
          <w:szCs w:val="20"/>
        </w:rPr>
        <w:t>además de implementar, en su esfera de atribuciones, acciones para salvaguardar los derechos de los adultos mayores establecidos en esta ley y en los demás ordenamientos vigent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9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instituciones de educación superior u organismos sociales de la entidad procurarán incluir en sus planes y programas de trabajo, acciones orientadas hacia las necesidades y problemáticas principales de los adultos mayor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0</w:t>
      </w:r>
      <w:r>
        <w:rPr>
          <w:rFonts w:cs="Arial" w:ascii="Arial" w:hAnsi="Arial"/>
          <w:sz w:val="20"/>
          <w:szCs w:val="20"/>
        </w:rPr>
        <w:t>.-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L ADULTO MAYOR Y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1</w:t>
      </w:r>
      <w:r>
        <w:rPr>
          <w:rFonts w:cs="Arial" w:ascii="Arial" w:hAnsi="Arial"/>
          <w:sz w:val="20"/>
          <w:szCs w:val="20"/>
        </w:rPr>
        <w:t>.-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2</w:t>
      </w:r>
      <w:r>
        <w:rPr>
          <w:rFonts w:cs="Arial" w:ascii="Arial" w:hAnsi="Arial"/>
          <w:sz w:val="20"/>
          <w:szCs w:val="20"/>
        </w:rPr>
        <w:t>.- La familia del adulto mayor será responsable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limentos de conformidad con lo establecido en el Código Civi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ocer los derechos de los adultos mayores previstos en la presente ley, así como los que se encuentran contemplados en la Constitución Política del Estado y demás ordenamientos, para su debida observ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vitar que alguno de sus integrantes realice cualquier acto de abandono, desamparo, marginación, discriminación, abuso, explotación, aislamiento, violencia o los que pongan en riesgo su persona, bienes y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Otorgar una estancia digna, adecuada a sus necesidades, de preferencia en el propio domicilio, a menos de que obre decisión contraria del adulto mayor o exista prescripción de personal de la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su independencia, respetar sus decisiones y mantener su privac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Gestionar ante las instancias públicas y privadas el reconocimiento y respeto a los 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Contribuir a que se mantengan productivos y socialmente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X. Allegarse de elementos de información y orientación geront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Gestionar lo conducente ante las autoridades judiciales o administrativas competentes para la realización de actos jurídicos que beneficien los intereses del adulto mayor; y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l. Las demás que establezcan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r>
        <w:rPr>
          <w:rFonts w:cs="Arial" w:ascii="Arial" w:hAnsi="Arial"/>
          <w:sz w:val="20"/>
          <w:szCs w:val="20"/>
          <w:lang w:val="es-MX"/>
        </w:rPr>
        <w:t>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unidad administrativa en materia de atención a víctimas del delito de la Fiscalía General del Estado, para que formulen las denuncias que correspondan y se dé seguimiento a la averiguación previa correspondiente.</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3 Bis.</w:t>
      </w:r>
      <w:r>
        <w:rPr>
          <w:rFonts w:cs="Arial" w:ascii="Arial" w:hAnsi="Arial"/>
          <w:sz w:val="20"/>
          <w:szCs w:val="20"/>
        </w:rPr>
        <w:t xml:space="preserve"> Corresponde a la familia procurar que sus miembros adopten pautas de conducta y acciones que favorezcan a lo largo de su vida un desarrollo individual saludable y productivo teniendo presente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ARTICIPACIÓN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4</w:t>
      </w:r>
      <w:r>
        <w:rPr>
          <w:rFonts w:cs="Arial" w:ascii="Arial" w:hAnsi="Arial"/>
          <w:sz w:val="20"/>
          <w:szCs w:val="20"/>
        </w:rPr>
        <w:t>.- Cualquier miembro de la sociedad tiene el deber de auxiliar y apoyar a los adultos mayores en casos de necesidad o emergencia, tenga o no parentesco con ell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5</w:t>
      </w:r>
      <w:r>
        <w:rPr>
          <w:rFonts w:cs="Arial" w:ascii="Arial" w:hAnsi="Arial"/>
          <w:sz w:val="20"/>
          <w:szCs w:val="20"/>
        </w:rPr>
        <w:t>.-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6</w:t>
      </w:r>
      <w:r>
        <w:rPr>
          <w:rFonts w:cs="Arial" w:ascii="Arial" w:hAnsi="Arial"/>
          <w:sz w:val="20"/>
          <w:szCs w:val="20"/>
        </w:rPr>
        <w:t>.- Es un deber de la sociedad propiciar la participación de los adultos mayores en la vida social, reconociendo y estimulando la formación de asociaciones, consejos y organismos, con funciones de apoyo, asesoría y gestión en cuestiones comunitarias, particularmente en las relacionadas con el envejeci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7</w:t>
      </w:r>
      <w:r>
        <w:rPr>
          <w:rFonts w:cs="Arial" w:ascii="Arial" w:hAnsi="Arial"/>
          <w:sz w:val="20"/>
          <w:szCs w:val="20"/>
        </w:rPr>
        <w:t>.-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8</w:t>
      </w:r>
      <w:r>
        <w:rPr>
          <w:rFonts w:cs="Arial" w:ascii="Arial" w:hAnsi="Arial"/>
          <w:sz w:val="20"/>
          <w:szCs w:val="20"/>
        </w:rPr>
        <w:t>.- Corresponde a los grupos de la sociedad civil organizada en materia de adultos mayores, participar de manera coordinada y concertada con las autoridades compet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9</w:t>
      </w:r>
      <w:r>
        <w:rPr>
          <w:rFonts w:cs="Arial" w:ascii="Arial" w:hAnsi="Arial"/>
          <w:sz w:val="20"/>
          <w:szCs w:val="20"/>
        </w:rPr>
        <w:t>.- Los establecimientos públicos y privados que presten servicio a los adultos mayores deberán habilitar personal capacitado y espacios adecuados para proporcionar al senescente un trato digno y estancia cómoda, dándole preferencia en su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FACULTADES Y OBLIGACIONES DE LAS AUTORIDAD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JECUTIV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s dependencias integrantes de la administración pública estatal se constituyen en promotoras proactivas de los derechos que les consagra esta ley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1</w:t>
      </w:r>
      <w:r>
        <w:rPr>
          <w:rFonts w:cs="Arial" w:ascii="Arial" w:hAnsi="Arial"/>
          <w:sz w:val="20"/>
          <w:szCs w:val="20"/>
        </w:rPr>
        <w:t>.- Corresponde al Ejecutivo del Estad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y promover los programas de asistenci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ncertar, con la federación, estados y municipios los convenios que se requieran para la realización de programas de defensa y representación jurídic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certar la participación de los sectores social y privado en la planeación y ejecución de program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ordinar las acciones y promover medidas de financiamiento para la creación y funcionamiento de instituciones y servicios para garantizar sus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difundir y defender el ejercicio de sus derechos, así como las obligaciones de los responsables de és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Promocionar la estabilidad y el bienest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Procurar que cada año en el presupuesto de egresos se otorgue una cantidad que permita dar continuidad a los programas estatales en beneficio de los adultos mayores, así como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Crear los mecanismos o instancias correspondientes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Procurar la implementación de módulos de atención y de capacitación del personal de dependencias públicas y privadas que atiendan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 Promover el posicionamiento de la cartilla de salud de los adultos mayores a través de las instituciones públicas y privada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II. Establecer páginas electrónicas en las dependencias públicas que tengan un área (banner) específica de servicios de atención para los adultos mayores; y</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XIV. Promover y fomentar la investigación científica y desarrollo tecnológico, enfocados en mejorar la calidad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HUMA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r>
        <w:rPr>
          <w:rFonts w:cs="Arial" w:ascii="Arial" w:hAnsi="Arial"/>
          <w:sz w:val="20"/>
          <w:szCs w:val="20"/>
          <w:lang w:val="es-MX"/>
        </w:rPr>
        <w:t>La Secretaría de Desarrollo e Integración social deberá coordinar e implementar las acciones que se requieran para promover el desarrollo integral de los adultos mayores, así com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Coordinar y ejecutar las políticas de asistencia social y atención integral a las que se refier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ordinar la promoción y seguimiento de los programas de atención de los adultos mayores, fomentando la participación de organismos públicos y priva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piciar convenios de colaboración con instituciones y organismos públicos, sociales y privados para acciones de atención dirigidas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ALU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3</w:t>
      </w:r>
      <w:r>
        <w:rPr>
          <w:rFonts w:cs="Arial" w:ascii="Arial" w:hAnsi="Arial"/>
          <w:sz w:val="20"/>
          <w:szCs w:val="20"/>
        </w:rPr>
        <w:t>.- Corresponde a la Secretaría de Salud, en materia de adultos mayores, de conformidad con las disposiciones jurídicas aplic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Garantizar, coordinar y proporcionar la atención médica gerontológica y geriátrica a los adultos mayores en las unidades de segundo y tercer nivel conforme al progra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rcionar a los adultos mayores una cartilla médica de autocuidado, que será utilizada indistintamente en las instituciones públicas y privad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creación de redes de atención en materia de asistencia médica, cuidados y rehabilitación, a través de la capacitación y sensibilización sobre la problemática específic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Establecer modelos de investigación en la materia, así como proponer políticas preventivas y de control de las enfermedades con mayor incidencia de la vejez;</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la formación y capacitación de auxiliares de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Organizar campañas de orientación e información nutricional de acuerdo con las condiciones físicas de salud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stablecer medidas de promoción y prevención de la salud en los programas de salud dirigidos a atender las necesidades de las personas en las diversas etapas del ciclo de vi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Atender periódicamente y en forma gratuita a los asilos de asistencia social con unidades móviles médico-dentales, así como detecciones de enfermedades crónico-degenerativas más frecu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Establecer acuerdos con instituciones públicas y privadas para la elaboración de prótesis dentales gratuitas a los adultos mayores en asilos de asistencia social y de población abierta en 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Impulsar y facilitar las acciones de los programas de salud relacionados con las principales causas de morbilidad y mortalidad que aquejan a este grupo poblacional o, en su caso, implementar e instrumentar los que sea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mover el autocuidado de la salud física, mental y psicológica de las personas adultas mayores a través de la adopción de estilos de vida salud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la formación y capacitación de recursos humanos en salud para la atención del adulto mayor, con una orientación gerontogeriátric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CULTUR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4</w:t>
      </w:r>
      <w:r>
        <w:rPr>
          <w:rFonts w:cs="Arial" w:ascii="Arial" w:hAnsi="Arial"/>
          <w:sz w:val="20"/>
          <w:szCs w:val="20"/>
        </w:rPr>
        <w:t>.- Corresponde a la Secretaría de Cultura, en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acilitar el acceso a la cultura promoviendo su expresión a través de talleres, exposiciones, concursos y eventos comunitarios, nacionales e internacion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lementar programas culturales y concursos dirigidos a los adultos mayores, otorgando a los ganadores los reconocimientos y premios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entre toda la población una cultura de la vejez, de respeto, aprecio y reconocimiento a la capacidad de aporta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Facilitar el préstamo a domicilio del material de las bibliotecas públicas, con la presentación de su identificación personal, credencial de jubilado, pensionado o credencial del adulto may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sz w:val="20"/>
          <w:szCs w:val="20"/>
        </w:rPr>
      </w:pPr>
      <w:r>
        <w:rPr>
          <w:rFonts w:cs="Arial" w:ascii="Arial" w:hAnsi="Arial"/>
          <w:b/>
          <w:bCs/>
          <w:sz w:val="20"/>
          <w:szCs w:val="20"/>
        </w:rPr>
        <w:t>CAPÍTULO 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L TRABAJO Y PREVIS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5</w:t>
      </w:r>
      <w:r>
        <w:rPr>
          <w:rFonts w:cs="Arial" w:ascii="Arial" w:hAnsi="Arial"/>
          <w:sz w:val="20"/>
          <w:szCs w:val="20"/>
        </w:rPr>
        <w:t>.- Corresponde a la Secretaría del Trabajo y Previsión Social, en beneficio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empleos como actividades lucrativas o voluntarias, conforme a su oficio, habilidad o profesión, sin más restricción que su limitación física o mental declarada por la autoridad médica o legal compet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reación de organizaciones productivas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apacitar a los adultos mayores para que adquieran conocimientos y destrezas en el campo de la formulación y ejecución de proyectos productiv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Organizar una bolsa de trabajo mediante la cual se identifiquen actividades laborales que puedan ser desempeñadas por los adultos mayores y orientarlos para que presenten ofertas de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sistencia, asesoría y representación jurídica gratuita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EDUCA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6</w:t>
      </w:r>
      <w:r>
        <w:rPr>
          <w:rFonts w:cs="Arial" w:ascii="Arial" w:hAnsi="Arial"/>
          <w:sz w:val="20"/>
          <w:szCs w:val="20"/>
        </w:rPr>
        <w:t>.- Corresponde a la Secretaría de Educación, en mater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elaborar por sí, o en coordinación con los gobiernos federal y municipal, la creación de programas permanentes de alfabetización, capacitación y educa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La elaboración de programas especiales de capacitación y educación para los adultos mayores, en coordinación con la Secretaría del Trabajo y Previsión Social, con la finalidad de que puedan incorporarse a la actividad económ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ulsar las actividades de difusión y fomento educativo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TURIS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7</w:t>
      </w:r>
      <w:r>
        <w:rPr>
          <w:rFonts w:cs="Arial" w:ascii="Arial" w:hAnsi="Arial"/>
          <w:sz w:val="20"/>
          <w:szCs w:val="20"/>
        </w:rPr>
        <w:t>.- Corresponde a la Secretaría de Turis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Impulsar la participación de los adultos mayores en actividades de turismo, particularmente las que se refieren al rescate y transmisión de la cultura y de la histo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y difundir actividades de recreación turística con tarifas preferentes, diseñadas para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8</w:t>
      </w:r>
      <w:r>
        <w:rPr>
          <w:rFonts w:cs="Arial" w:ascii="Arial" w:hAnsi="Arial"/>
          <w:sz w:val="20"/>
          <w:szCs w:val="20"/>
        </w:rPr>
        <w:t>.- Corresponde a la Secretaría de Desarrollo R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ormular y aplicar programas específicos para la inclusión de los adultos mayores en actividades productivas del sector ru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la participación de los adultos mayores en la formulación y revisión del Programa Estatal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X</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PROMOCIÓN ECONÓMIC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w:t>
      </w:r>
      <w:r>
        <w:rPr>
          <w:rFonts w:cs="Arial" w:ascii="Arial" w:hAnsi="Arial"/>
          <w:b/>
          <w:bCs/>
          <w:sz w:val="20"/>
          <w:szCs w:val="20"/>
        </w:rPr>
        <w:t xml:space="preserve"> </w:t>
      </w:r>
      <w:r>
        <w:rPr>
          <w:rFonts w:cs="Arial" w:ascii="Arial" w:hAnsi="Arial"/>
          <w:sz w:val="20"/>
          <w:szCs w:val="20"/>
          <w:lang w:val="es-MX"/>
        </w:rPr>
        <w:t>Corresponde a la Secretaría de Desarrollo Económico, en materia de adultos mayores, entre otras cosas, las siguient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difundir la participación de los sectores social y privado del estado en la formulación de planes y programas de desarrollo socioeconómico a favor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impulsar y difundir la celebración de convenios con la iniciativa privada a fin de que se dé atención preferencial a las personas adulta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sz w:val="20"/>
          <w:szCs w:val="20"/>
        </w:rPr>
      </w:pPr>
      <w:r>
        <w:rPr>
          <w:rFonts w:cs="Arial" w:ascii="Arial" w:hAnsi="Arial"/>
          <w:b/>
          <w:sz w:val="20"/>
          <w:szCs w:val="20"/>
        </w:rPr>
        <w:t>DE LA SECRETARÍA DE MOVILI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w:t>
      </w:r>
      <w:r>
        <w:rPr>
          <w:rFonts w:cs="Arial" w:ascii="Arial" w:hAnsi="Arial"/>
          <w:sz w:val="20"/>
          <w:szCs w:val="20"/>
          <w:lang w:val="es-MX"/>
        </w:rPr>
        <w:t>Corresponde a la Secretaría de Movil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 Vigilar que las condiciones de tránsito sean óptimas para los adultos mayores, procurando que se respeten sus necesidades y derecho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el respeto de los espacios reservados a los adultos mayores en el transporte públi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mover una campaña de concientización entre los usuarios, permisionarios, concesionarios y demás involucrados con el transporte público colectivo urbano, que garantice el cumplimiento de lo establecido en el presente artícul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EGURIDAD PÚBLICA, PREVEN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Y READAPTAC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w:t>
      </w:r>
      <w:r>
        <w:rPr>
          <w:rFonts w:cs="Arial" w:ascii="Arial" w:hAnsi="Arial"/>
          <w:sz w:val="20"/>
          <w:szCs w:val="20"/>
          <w:lang w:val="es-MX"/>
        </w:rPr>
        <w:t>Corresponde a la Fiscalía General del Estado, prevenir la comisión de actos de violencia o abusos en contra de adultos mayores, a través de programas de prevención y vigilanci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ROCURADURÍ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2</w:t>
      </w:r>
      <w:r>
        <w:rPr>
          <w:rFonts w:cs="Arial" w:ascii="Arial" w:hAnsi="Arial"/>
          <w:sz w:val="20"/>
          <w:szCs w:val="20"/>
        </w:rPr>
        <w:t>.- Corresponde a la Procuraduría Social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sesoría jurídica y, en su caso, patrocinio legal gratuitos a los adultos mayores en los procedimientos legales en que sean parte en términos de la normatividad aplicable;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Garantizar una defensa legal adecuada en los juicios y procedimientos en que se encuentren involucrados los adultos mayores, en términos de la normatividad aplicable.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3</w:t>
      </w:r>
      <w:r>
        <w:rPr>
          <w:rFonts w:cs="Arial" w:ascii="Arial" w:hAnsi="Arial"/>
          <w:sz w:val="20"/>
          <w:szCs w:val="20"/>
        </w:rPr>
        <w:t>.- Corresponde al Instituto Jalisciense de Asistencia Social procurar que los adultos mayores sean sujetos de programas de asistencia social en caso de desempleo, discapacidad, abandono o pérdida de sus medios de subsis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INMOBILIARIA Y PROMOTORA DE LA VIVIENDA 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INTERÉS PÚBLIC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4</w:t>
      </w:r>
      <w:r>
        <w:rPr>
          <w:rFonts w:cs="Arial" w:ascii="Arial" w:hAnsi="Arial"/>
          <w:sz w:val="20"/>
          <w:szCs w:val="20"/>
        </w:rPr>
        <w:t>.- Corresponde a la Inmobiliaria y Promotora de la Vivienda de Interés Público del Estado garantiz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s acciones necesarias a fin de concretar programas de vivienda que permitan a los adultos mayores la obtención de créditos accesibles para adquirir una vivienda propia o remodelarla, en caso de ya contar con ell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 acceso a proyectos de vivienda de interés público, que ofrezcan igual oportunidad a las parejas compuestas por adulto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SISTEMA ESTATAL PARA EL DESARROLLO INTEG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5</w:t>
      </w:r>
      <w:r>
        <w:rPr>
          <w:rFonts w:cs="Arial" w:ascii="Arial" w:hAnsi="Arial"/>
          <w:sz w:val="20"/>
          <w:szCs w:val="20"/>
        </w:rPr>
        <w:t>.- Corresponde al Sistema Estatal para el Desarrollo Integral de la Familia del Estado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Proporcionar los servicios gratuitos de asesoría jurídica a los adultos mayores, a través de personal capacitado, a fin de garantizar su integridad y evitar cualquier acto que ponga en riesgo su persona, bienes y derech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I. Realizar programas de prevención y protección para los adultos mayores en situación de riesgo o desamparo, para incorporarlos al núcleo familiar o albergarlos en instituciones adecuada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sz w:val="20"/>
          <w:szCs w:val="20"/>
          <w:lang w:val="es-MX"/>
        </w:rPr>
        <w:t>Coadyuvar con la Fiscalía General del Estado en la atención y tratamiento de los adultos mayores víctimas de cualquier delito;</w:t>
      </w:r>
    </w:p>
    <w:p>
      <w:pPr>
        <w:pStyle w:val="Normal"/>
        <w:tabs>
          <w:tab w:val="clear" w:pos="708"/>
          <w:tab w:val="left" w:pos="1080" w:leader="none"/>
        </w:tabs>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V. Impulsar y promover el reconocimiento y ejercicio de los derechos de los adultos mayores;</w:t>
      </w:r>
    </w:p>
    <w:p>
      <w:pPr>
        <w:pStyle w:val="Normal"/>
        <w:autoSpaceDE w:val="false"/>
        <w:spacing w:lineRule="exact" w:line="240"/>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 Promover, mediante la vía conciliatoria, la solución a la problemática familiar;</w:t>
      </w:r>
    </w:p>
    <w:p>
      <w:pPr>
        <w:pStyle w:val="Normal"/>
        <w:tabs>
          <w:tab w:val="clear" w:pos="708"/>
          <w:tab w:val="left" w:pos="1080" w:leader="none"/>
        </w:tabs>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Implementar acciones para garantizar la cobertura en materia alimentaria para los adultos mayores, impulsando la participación comunitaria para la dotación de alimentos nutricionalmente balanceados; y</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I. Las demás que le confieran otros ordenamientos jurídic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ONSEJO ESTATAL PARA EL FOMENTO DEPORTIVO Y EL APOY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A LA JUVENTUD (CO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6</w:t>
      </w:r>
      <w:r>
        <w:rPr>
          <w:rFonts w:cs="Arial" w:ascii="Arial" w:hAnsi="Arial"/>
          <w:sz w:val="20"/>
          <w:szCs w:val="20"/>
        </w:rPr>
        <w:t>.- Corresponde al Consejo Estatal para el Fomento Deportivo y el Apoyo a la Juventud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descuentos a los adultos mayores que tengan una trayectoria deportiva, en los centros donde se proporcionen servicios deportivo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aborar programas especiales para que los adultos mayores puedan formar el hábito del ejercicio para el desarrollo de la salud de éstos, como estímul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r>
        <w:rPr>
          <w:rFonts w:cs="Arial" w:ascii="Arial" w:hAnsi="Arial"/>
          <w:sz w:val="20"/>
          <w:szCs w:val="20"/>
          <w:lang w:val="es-MX"/>
        </w:rPr>
        <w:t>Para el debido cumplimiento de esta ley se crea el Instituto Jalisciense del Adulto Mayor, el cual está constituido como un  organismo público descentralizado que depende de la Secretaría de Desarrollo e Integración Social, con personalidad jurídica y patrimonio propio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rPr>
        <w:t>Artículo 38</w:t>
      </w:r>
      <w:r>
        <w:rPr>
          <w:rFonts w:cs="Arial" w:ascii="Arial" w:hAnsi="Arial"/>
          <w:sz w:val="20"/>
          <w:szCs w:val="20"/>
        </w:rPr>
        <w:t>.- El Instituto tendrá por obje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coordinadamente con las dependencias, organismos y entidades públicas y privadas, en el ámbito de su competencia, las acciones destinadas a mejorar el nivel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aborar planes y programas relacionados con el desarrollo integral del adulto mayor en nuestro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finir e instrumentar una política estatal a favor del adulto mayor, que permita su incorporación al desarrollo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voluntad política para establecer, modificar, desarrollar o hacer cumplir la base jurídica que garantice los derechos, obligaciones y valores de los adultos mayores, fundada en la dignidad hum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y dar seguimiento a las políticas públicas con las entidades de la administración estatal y municipal, en el ámbito de sus competencias, las acciones destinadas a asegurar la igualdad de oportunidades, la no discriminación y a mejorar el nivel de vida de los adultos mayores, así como sus expectativas sociales, culturales, políticas y económic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poner al Ejecutivo una política de coordinación permanente entre las dependencias y entidades de la administración pública estatal y municipal, así como coordinarse con los sectores social y privado para la promoción de los derechos de los adultos mayores</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e impulsar en los adultos mayores el acceso al empleo y al comercio e informar sobre las condiciones de trabajo apropiadas para sus condiciones particul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Actuar como órgano de consulta, capacitación y asesoría de las dependencias y entidades públicas estatales y municipales, así como de los sectores social y privado, en materia de oportunidades hacia el adulto mayor, cuando así lo requier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Fomentar la práctica de las actividades que propicien la superación física, intelectual, cultural, profesional y económica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Diseñar e implementar medidas de capacitación e información destinadas a los adultos mayores, con la finalidad de lograr su desarrollo pleno en las responsabilidades famili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Realizar la investigación y llevar a cabo la incorporación necesaria para el diseño y evaluación de las políticas públicas que lleven a la integración plena de los adultos mayores en la vida política, económica, cultural y labora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 Asesorar al Ejecutivo del Estado, a través de sus dependencias y entidades, en la formulación y programación de las políticas públicas y acciones relacionadas con el desarrollo de los adultos mayores, así como asesorar a los sectores privado y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una cultura de respeto y reconocimiento al trabajo y experienc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V. Realizar estudios, investigaciones, generar estadísticas y difundir todo tipo de datos que permitan conocer el estado que guardan los adultos mayores con relación a sus derechos, la no discriminación, las oportunidades que se les brindan, con el fin de generar una conciencia favorable hacia los adultos mayores y su revaloración, y de contribuir al mejor diseño y planeación de los programas de atención a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Diseñar y promover ante el sistema estatal de salud programas y acciones que den acceso a los adultos mayores a servicios integrales de atención a la salud en condiciones de calidad y prevención, tomando en cuenta las características particulares de su ciclo de vida, su condición social y ubicación geográfica, garantizando la cobertura y la calidad de la asistencia médica a todos los adultos mayores radicado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XVI.</w:t>
      </w:r>
      <w:r>
        <w:rPr>
          <w:rFonts w:cs="Arial" w:ascii="Arial" w:hAnsi="Arial"/>
          <w:b/>
          <w:sz w:val="20"/>
          <w:szCs w:val="20"/>
        </w:rPr>
        <w:t xml:space="preserve"> </w:t>
      </w:r>
      <w:r>
        <w:rPr>
          <w:rFonts w:cs="Arial" w:ascii="Arial" w:hAnsi="Arial"/>
          <w:sz w:val="20"/>
          <w:szCs w:val="20"/>
        </w:rPr>
        <w:t>Proponer la celebración de convenios de colaboración con los organismos públicos descentralizados del Gobierno del Estado y estados de la República, para los efectos de que se exente del pago de cualquiera de los servicios que presten a los adultos mayores de sesenta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XVll. Promover en instituciones públicas y privadas la integración y el desarrollo de programas docentes, de investigación y extensión en geriatría y geront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lll. Impulsar la creación de estancias diurnas, casas de retiro y demás establecimientos de asistencia y atención médica, rehabilitación, esparcimiento y re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X.  Fomentar y asesorar la construcción de espacios libres de barreras arquitectónicas y con facilidad de acceso para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roporcionar orientación y apoyo técnico a los Ayuntamientos en materia de planes y programas relacionados con el enveje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 Realizar acciones de prevención que induzcan a la sociedad a conocer y tomar las medidas pertinentes para acceder a un envejecimiento sano y a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 Promover, a través de convenios, el otorgamiento de beneficios, prestaciones, descuentos, condonaciones y exenciones en el pago de tarifas por bienes y servicios públicos y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lll. Promover el otorgamiento de premios y reconocimientos a los adultos mayores que se destaquen por su labor, trayectoria y aport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lV. Difundir los contenidos, programas y servicios establecidos en la presente ley y demás disposiciones legales aplicables.    </w:t>
      </w:r>
    </w:p>
    <w:p>
      <w:pPr>
        <w:pStyle w:val="Normal"/>
        <w:ind w:left="360" w:hanging="0"/>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9</w:t>
      </w:r>
      <w:r>
        <w:rPr>
          <w:rFonts w:cs="Arial" w:ascii="Arial" w:hAnsi="Arial"/>
          <w:sz w:val="20"/>
          <w:szCs w:val="20"/>
        </w:rPr>
        <w:t>.- El Instituto se integra p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El Director General;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 Tesorer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irecciones administrativas y desconcentradas, con la estructura orgánica que establezca el reglamento de la presente ley.</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JUNTA DE GOBIERNO</w:t>
      </w:r>
    </w:p>
    <w:p>
      <w:pPr>
        <w:pStyle w:val="Normal"/>
        <w:autoSpaceDE w:val="false"/>
        <w:spacing w:lineRule="exact" w:line="240"/>
        <w:ind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0</w:t>
      </w:r>
      <w:r>
        <w:rPr>
          <w:rFonts w:cs="Arial" w:ascii="Arial" w:hAnsi="Arial"/>
          <w:sz w:val="20"/>
          <w:szCs w:val="20"/>
        </w:rPr>
        <w:t>.- La Junta de Gobierno actuará como cuerpo colegiado y estará integrada por:</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Un Presidente, que será el titular del Poder Ejecutivo o la persona a quien éste design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Un Secretario Técnico, que será el Director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ieciocho vocalías, que serán integradas por los titulares, de las siguientes dependencias:</w:t>
      </w:r>
    </w:p>
    <w:p>
      <w:pPr>
        <w:pStyle w:val="Normal"/>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s-MX"/>
        </w:rPr>
        <w:t>Secretaría de Desarrollo e Integra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s-MX"/>
        </w:rPr>
        <w:t>Secretaría de Planeación, Administración y Finanz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Derogado)</w:t>
      </w:r>
    </w:p>
    <w:p>
      <w:pPr>
        <w:pStyle w:val="Normal"/>
        <w:autoSpaceDE w:val="false"/>
        <w:spacing w:lineRule="exact" w:line="240"/>
        <w:ind w:firstLine="181"/>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Secretaría de Educ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Secretaría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Secretaría del Trabajo y Previsión Soci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g) Secretaría de Desarrollo Rur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es-MX"/>
        </w:rPr>
        <w:t>Secretaría de Desarrollo Económi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i) Secretaría de Turism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j) Secretaría de Cultura;</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k) </w:t>
      </w:r>
      <w:r>
        <w:rPr>
          <w:rFonts w:cs="Arial" w:ascii="Arial" w:hAnsi="Arial"/>
          <w:sz w:val="20"/>
          <w:szCs w:val="20"/>
          <w:lang w:val="es-MX"/>
        </w:rPr>
        <w:t>Fiscalía General del Estad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l) Procuraduría Social; </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m) Sistema Estatal para el Desarrollo Integral de la Familia del Estado de Jalis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pPr>
      <w:r>
        <w:rPr>
          <w:rFonts w:cs="Arial" w:ascii="Arial" w:hAnsi="Arial"/>
          <w:sz w:val="20"/>
          <w:szCs w:val="20"/>
        </w:rPr>
        <w:t xml:space="preserve">n) </w:t>
      </w:r>
      <w:r>
        <w:rPr>
          <w:rFonts w:cs="Arial" w:ascii="Arial" w:hAnsi="Arial"/>
          <w:sz w:val="20"/>
          <w:szCs w:val="20"/>
          <w:lang w:val="es-MX"/>
        </w:rPr>
        <w:t>Hospital Civil de Guadalajara;</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ñ) Instituto Jalisciense de Asistencia Social; </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pPr>
      <w:r>
        <w:rPr>
          <w:rFonts w:cs="Arial" w:ascii="Arial" w:hAnsi="Arial"/>
          <w:sz w:val="20"/>
          <w:szCs w:val="20"/>
          <w:lang w:val="es-MX"/>
        </w:rPr>
        <w:t xml:space="preserve">o) </w:t>
      </w:r>
      <w:r>
        <w:rPr>
          <w:rFonts w:cs="Arial" w:ascii="Arial" w:hAnsi="Arial"/>
          <w:sz w:val="20"/>
          <w:szCs w:val="20"/>
        </w:rPr>
        <w:t>Consejo Estatal para el Fomento Deportivo y el Apoyo a la Juventud (CODE);</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p) Inmobiliaria y Promotora de la Vivencia de Interés Público del Estado (IPROVIPE); y</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q) Comisión Estatal de Derechos Humanos de Jalisco; </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V. Siete vocalías, que serán electas mediante convocatoria emitida por la Junta de Gobierno, de entre los representantes de los organismos de la sociedad civil que tengan relación con el objeto del Instituto y que se encuentren debidamente constituidos en escritura pública previamente registrada ante la autoridad que corresponda, con dos años de anticipación a su integración;</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os vocalías ciudadanas integradas por personas mayores de sesenta años, con reconocimiento académico, profesional o de asistencia social a favor de los adultos mayores, mediante convocatoria emitida por la Junta a la sociedad civil, electos uno de ellos por las dependencias referidas en la fracción III de este artículo y el segundo de ellos por los organismos de la sociedad civil referidos en la fracción IV de este mismo artícu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VI. Los invitados permanentes, quienes tendrán derecho a voz pero sin voto y que se mencionan a continuación:</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a) Dos representantes del Poder Judicial del Estado; y</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b) Dos integrantes del Poder Legislativo del Estad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Los cargos de los miembros de la Junta de Gobierno serán honor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La convocatoria y la elección a que se refieren las fracciones IV y V de este artículo se realizarán por la Junta de Gobierno en los términos de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or cada uno de los vocales descritos en este artículo, el titular deberá nombrar a un suplente, quien lo representará ante la Junta de Gobierno en su ausencia con las mismas atribucion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tendrá las siguientes facultad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Diseñar y evaluar anualmente los programas, planes, políticas generales y prioridades a las que deberá sujetarse el Instituto, relativos a la productividad, servicios, investigación y administración en general, sometiéndolos a consideración de la Junta;</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II. </w:t>
      </w:r>
      <w:r>
        <w:rPr>
          <w:rFonts w:cs="Arial" w:ascii="Arial" w:hAnsi="Arial"/>
          <w:sz w:val="20"/>
          <w:szCs w:val="20"/>
          <w:lang w:val="es-ES_tradnl"/>
        </w:rPr>
        <w:t>Establecer las prioridades de acciones a las que deberá sujetarse el Instituto;</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III. Acordar anualmente el presupuesto, los informes y el estado financiero del Instituto, así como sus modificaciones, en los términos de la legislación aplicable, y remitirlos al Ejecutivo del Estado</w:t>
      </w:r>
      <w:r>
        <w:rPr>
          <w:rFonts w:cs="Arial" w:ascii="Arial" w:hAnsi="Arial"/>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IV. Aprobar el reglamento interior del Instituto y los manuales de organización general que correspondan;</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t>V. Crear comisiones de apoyo y grupos especiales de trabajo temporales para la realización de programas específicos;</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 xml:space="preserve">VI. </w:t>
      </w:r>
      <w:r>
        <w:rPr>
          <w:rFonts w:cs="Arial" w:ascii="Arial" w:hAnsi="Arial"/>
          <w:sz w:val="20"/>
          <w:szCs w:val="20"/>
        </w:rPr>
        <w:t>Aprobar los convenios, contratos y acuerdos que hayan de celebrarse con dependencias y entidades públicas y privadas;</w:t>
      </w:r>
    </w:p>
    <w:p>
      <w:pPr>
        <w:pStyle w:val="Normal"/>
        <w:tabs>
          <w:tab w:val="clear" w:pos="708"/>
          <w:tab w:val="left" w:pos="1080" w:leader="none"/>
        </w:tabs>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Expedir la convocatoria para la integración de los vocales representantes de los organismos de la sociedad civil y de las asociaciones u organismos ciudadan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VIII. </w:t>
      </w:r>
      <w:r>
        <w:rPr>
          <w:rFonts w:cs="Arial" w:ascii="Arial" w:hAnsi="Arial"/>
          <w:sz w:val="20"/>
          <w:szCs w:val="20"/>
          <w:lang w:val="es-ES_tradnl"/>
        </w:rPr>
        <w:t>Otorgar un reconocimiento anual a las empresas, institutos políticos y organismos de la sociedad civil que se destaquen por emprender acciones a favor de los adultos mayores, con las bases, modalidades y términos que se fijen en el reglamento respectiv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X. Analizar y, en su caso, aprobar los informes periódicos que rinda el Presidente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atribuyan en los términos de la presente ley y otros ordenamientos legal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miembros de la Junta contarán con derecho a voz y voto en las sesiones de la misma.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3</w:t>
      </w:r>
      <w:r>
        <w:rPr>
          <w:rFonts w:cs="Arial" w:ascii="Arial" w:hAnsi="Arial"/>
          <w:sz w:val="20"/>
          <w:szCs w:val="20"/>
        </w:rPr>
        <w:t xml:space="preserve">.- Los titulares de las dependencias podrán nombrar y revocar en cualquier momento mediante escrito a su suplente al interior de la Junta. </w:t>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t>Los organismos de la sociedad civil también podrán nombrar y revocar en cualquier momento a su representante y suplente respectivo mediante escrito durante el periodo para el que fueron electos. Dicho periodo deberá ser renovado cada cuatro años, previa convocatoria emitida por la Junta de Gobierno de conformidad con lo establecido por el párrafo penúltimo del artículo 40 de la presente ley.</w:t>
      </w:r>
    </w:p>
    <w:p>
      <w:pPr>
        <w:pStyle w:val="Normal"/>
        <w:tabs>
          <w:tab w:val="clear" w:pos="708"/>
          <w:tab w:val="left" w:pos="840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400" w:leader="none"/>
        </w:tabs>
        <w:autoSpaceDE w:val="false"/>
        <w:spacing w:lineRule="exact" w:line="240"/>
        <w:jc w:val="both"/>
        <w:rPr/>
      </w:pPr>
      <w:r>
        <w:rPr>
          <w:rFonts w:cs="Arial" w:ascii="Arial" w:hAnsi="Arial"/>
          <w:b/>
          <w:bCs/>
          <w:sz w:val="20"/>
          <w:szCs w:val="20"/>
        </w:rPr>
        <w:t>Artículo 4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Junta sesionará en forma ordinaria, por lo menos una vez cada tres meses, pudiendo celebrar sesiones extraordinarias cuando para ello sea convocada. En ambos casos, para la validez de las sesiones se requerirá que la convocatoria haya sido suscrita por el Presidente o, cuando menos, por una tercera parte de sus integrantes, debiendo citar para las sesiones ordinarias por lo menos con tres días de anticipación y un día para las extraordinarias y que hubiesen asistido la mitad más uno de sus miembros. En caso de no contar con el quórum señalado en el párrafo anterior, la segunda convocatoria se citará dentro de los siguientes tres días hábiles, quedando debidamente citados los vocales que hayan asistido y citando por escrito a los ausentes, notificando de la falta de estos a sus superiores jerárquicos para que resuelvan lo conducente.</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before="0" w:after="200"/>
        <w:jc w:val="both"/>
        <w:rPr>
          <w:rFonts w:ascii="Arial" w:hAnsi="Arial" w:cs="Arial"/>
          <w:sz w:val="20"/>
          <w:szCs w:val="20"/>
        </w:rPr>
      </w:pPr>
      <w:r>
        <w:rPr>
          <w:rFonts w:cs="Arial" w:ascii="Arial" w:hAnsi="Arial"/>
          <w:sz w:val="20"/>
          <w:szCs w:val="20"/>
        </w:rPr>
        <w:t>La sesión citada en segunda convocatoria, será  válida con los miembros que asistan.</w:t>
      </w:r>
    </w:p>
    <w:p>
      <w:pPr>
        <w:pStyle w:val="Normal"/>
        <w:autoSpaceDE w:val="false"/>
        <w:spacing w:lineRule="exact" w:line="240" w:before="0" w:after="200"/>
        <w:jc w:val="both"/>
        <w:rPr>
          <w:rFonts w:ascii="Arial" w:hAnsi="Arial" w:cs="Arial"/>
          <w:b/>
          <w:b/>
          <w:bCs/>
          <w:sz w:val="20"/>
          <w:szCs w:val="20"/>
        </w:rPr>
      </w:pPr>
      <w:r>
        <w:rPr>
          <w:rFonts w:cs="Arial" w:ascii="Arial" w:hAnsi="Arial"/>
          <w:sz w:val="20"/>
          <w:szCs w:val="20"/>
        </w:rPr>
        <w:t>Para los efectos de esta ley, las notificaciones referidas deberán realizarse en días hábiles.</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t>Los acuerdos se tomarán por mayoría de votos en caso de empate, el Presidente de la Junta contará con voto de calidad.</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idente tendrá las siguientes atribuciones:</w:t>
      </w:r>
    </w:p>
    <w:p>
      <w:pPr>
        <w:pStyle w:val="Normal"/>
        <w:tabs>
          <w:tab w:val="clear" w:pos="708"/>
          <w:tab w:val="left" w:pos="1470" w:leader="none"/>
        </w:tabs>
        <w:autoSpaceDE w:val="false"/>
        <w:spacing w:lineRule="exact" w:line="240"/>
        <w:jc w:val="both"/>
        <w:rPr>
          <w:rFonts w:ascii="Arial" w:hAnsi="Arial" w:cs="Arial"/>
          <w:sz w:val="20"/>
          <w:szCs w:val="20"/>
        </w:rPr>
      </w:pPr>
      <w:r>
        <w:rPr>
          <w:rFonts w:cs="Arial" w:ascii="Arial" w:hAnsi="Arial"/>
          <w:sz w:val="20"/>
          <w:szCs w:val="20"/>
        </w:rPr>
        <w:tab/>
      </w:r>
    </w:p>
    <w:p>
      <w:pPr>
        <w:pStyle w:val="Normal"/>
        <w:autoSpaceDE w:val="false"/>
        <w:spacing w:lineRule="exact" w:line="240"/>
        <w:jc w:val="both"/>
        <w:rPr>
          <w:rFonts w:ascii="Arial" w:hAnsi="Arial" w:cs="Arial"/>
          <w:sz w:val="20"/>
          <w:szCs w:val="20"/>
        </w:rPr>
      </w:pPr>
      <w:r>
        <w:rPr>
          <w:rFonts w:cs="Arial" w:ascii="Arial" w:hAnsi="Arial"/>
          <w:sz w:val="20"/>
          <w:szCs w:val="20"/>
        </w:rPr>
        <w:t>I. Convocar, presidir y conducir las sesiones de la Junta tanto ordinarias como extraordinar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eparar el calendario de sesiones ordinarias de la Junta y someterlo a la aprobación de los integrantes en la primera sesión que lleve a cabo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I. Solicitar mediante oficios a las dependencias contempladas en el artículo 40, fracción III, de esta ley, para los efectos de que nombren a sus suplent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olicitar a los organismos de la sociedad civil contemplados en el artículo 40, fracción IV, para que nombren a sus representantes y respectivos supl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V. Invitar a los representantes de los poderes indicados en la fracción VI del artículo 40 de esta ley; y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as demás que le otorguen otras disposiciones legales aplicables y las que le asign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Secretario Técnico tiene las siguientes atribuciones:</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autoSpaceDE w:val="false"/>
        <w:spacing w:lineRule="exact" w:line="240"/>
        <w:jc w:val="both"/>
        <w:rPr>
          <w:rFonts w:ascii="Arial" w:hAnsi="Arial" w:cs="Arial"/>
          <w:sz w:val="20"/>
          <w:szCs w:val="20"/>
        </w:rPr>
      </w:pPr>
      <w:r>
        <w:rPr>
          <w:rFonts w:cs="Arial" w:ascii="Arial" w:hAnsi="Arial"/>
          <w:sz w:val="20"/>
          <w:szCs w:val="20"/>
        </w:rPr>
        <w:t>Dar cumplimiento a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exact" w:line="240"/>
        <w:jc w:val="both"/>
        <w:rPr>
          <w:rFonts w:ascii="Arial" w:hAnsi="Arial" w:cs="Arial"/>
          <w:sz w:val="20"/>
          <w:szCs w:val="20"/>
        </w:rPr>
      </w:pPr>
      <w:r>
        <w:rPr>
          <w:rFonts w:cs="Arial" w:ascii="Arial" w:hAnsi="Arial"/>
          <w:sz w:val="20"/>
          <w:szCs w:val="20"/>
        </w:rPr>
        <w:t>Formular las actas correspondientes de las sesion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exact" w:line="240"/>
        <w:jc w:val="both"/>
        <w:rPr>
          <w:rFonts w:ascii="Arial" w:hAnsi="Arial" w:cs="Arial"/>
          <w:sz w:val="20"/>
          <w:szCs w:val="20"/>
        </w:rPr>
      </w:pPr>
      <w:r>
        <w:rPr>
          <w:rFonts w:cs="Arial" w:ascii="Arial" w:hAnsi="Arial"/>
          <w:sz w:val="20"/>
          <w:szCs w:val="20"/>
        </w:rPr>
        <w:t xml:space="preserve">Expedir los documentos que le autorice la Junta;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jc w:val="both"/>
        <w:rPr>
          <w:rFonts w:ascii="Arial" w:hAnsi="Arial" w:cs="Arial"/>
          <w:sz w:val="20"/>
          <w:szCs w:val="20"/>
        </w:rPr>
      </w:pPr>
      <w:r>
        <w:rPr>
          <w:rFonts w:cs="Arial" w:ascii="Arial" w:hAnsi="Arial"/>
          <w:sz w:val="20"/>
          <w:szCs w:val="20"/>
        </w:rPr>
        <w:t>Recabar información y elementos estadísticos sobre las funciones para mejorar su desempeñ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spacing w:lineRule="exact" w:line="240"/>
        <w:jc w:val="both"/>
        <w:rPr>
          <w:rFonts w:ascii="Arial" w:hAnsi="Arial" w:cs="Arial"/>
          <w:sz w:val="20"/>
          <w:szCs w:val="20"/>
        </w:rPr>
      </w:pPr>
      <w:r>
        <w:rPr>
          <w:rFonts w:cs="Arial" w:ascii="Arial" w:hAnsi="Arial"/>
          <w:sz w:val="20"/>
          <w:szCs w:val="20"/>
        </w:rPr>
        <w:t>Atender y dar trámite a las comunicaciones oficiales, así como los escritos de los particulares dirigidos a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rFonts w:ascii="Arial" w:hAnsi="Arial" w:cs="Arial"/>
          <w:sz w:val="20"/>
          <w:szCs w:val="20"/>
        </w:rPr>
      </w:pPr>
      <w:r>
        <w:rPr>
          <w:rFonts w:cs="Arial" w:ascii="Arial" w:hAnsi="Arial"/>
          <w:sz w:val="20"/>
          <w:szCs w:val="20"/>
        </w:rPr>
        <w:t>Auxiliar al Presidente en la elaboración del informe anual de actividades, así como del presupuesto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40"/>
        <w:jc w:val="both"/>
        <w:rPr>
          <w:rFonts w:ascii="Arial" w:hAnsi="Arial" w:cs="Arial"/>
          <w:sz w:val="20"/>
          <w:szCs w:val="20"/>
        </w:rPr>
      </w:pPr>
      <w:r>
        <w:rPr>
          <w:rFonts w:cs="Arial" w:ascii="Arial" w:hAnsi="Arial"/>
          <w:sz w:val="20"/>
          <w:szCs w:val="20"/>
        </w:rPr>
        <w:t>El resguardo y custodia del archivo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s aquellas que le encomienden esta ley y otros ordenamientos leg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DIRECTOR</w:t>
      </w:r>
    </w:p>
    <w:p>
      <w:pPr>
        <w:pStyle w:val="Normal"/>
        <w:autoSpaceDE w:val="false"/>
        <w:spacing w:lineRule="exact" w:line="240"/>
        <w:ind w:right="3"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3" w:hanging="0"/>
        <w:jc w:val="both"/>
        <w:rPr/>
      </w:pPr>
      <w:r>
        <w:rPr>
          <w:rFonts w:cs="Arial" w:ascii="Arial" w:hAnsi="Arial"/>
          <w:b/>
          <w:bCs/>
          <w:sz w:val="20"/>
          <w:szCs w:val="20"/>
        </w:rPr>
        <w:t>Artículo 47</w:t>
      </w:r>
      <w:r>
        <w:rPr>
          <w:rFonts w:cs="Arial" w:ascii="Arial" w:hAnsi="Arial"/>
          <w:sz w:val="20"/>
          <w:szCs w:val="20"/>
        </w:rPr>
        <w:t>.- El Director General del Instituto será nombrado y removido libremente por el titular del Poder Ejecutivo,</w:t>
      </w:r>
      <w:r>
        <w:rPr>
          <w:rFonts w:cs="Arial" w:ascii="Arial" w:hAnsi="Arial"/>
          <w:b/>
          <w:bCs/>
          <w:sz w:val="20"/>
          <w:szCs w:val="20"/>
        </w:rPr>
        <w:t xml:space="preserve"> </w:t>
      </w:r>
      <w:r>
        <w:rPr>
          <w:rFonts w:cs="Arial" w:ascii="Arial" w:hAnsi="Arial"/>
          <w:sz w:val="20"/>
          <w:szCs w:val="20"/>
        </w:rPr>
        <w:t>en los términos del artículo 49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l Director durará en su encargo cuatro años, pudiendo solamente ser nombrado para un periodo igu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8</w:t>
      </w:r>
      <w:r>
        <w:rPr>
          <w:rFonts w:cs="Arial" w:ascii="Arial" w:hAnsi="Arial"/>
          <w:sz w:val="20"/>
          <w:szCs w:val="20"/>
        </w:rPr>
        <w:t>.- El Director General tendrá las siguientes atribucion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presentar legalmente a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ner ante la Junta a las personas quienes fungirán como directores administrativos, quienes serán electos mediante el voto favorable de la mitad más uno de los integrant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dministrar el patrimonio del Instituto con los criterios que dict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jecutar, instrumentar y vigilar el cumplimiento de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esentar a consideración y, en su caso, aprobación de la Junta la organización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rmular los programas institucionales de corto, mediano y largo plaz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Formular anualmente el anteproyecto de presupuesto del Instituto, para someterlo a l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laborar el informe anual sobre el desempeño de las funciones del Instituto y someterlo 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Recabar información y elementos estadísticos sobre las funciones del Instituto, para mejorar su desempeñ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otorguen otras disposiciones jurídicas aplicables y las que le asigne la Jun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9</w:t>
      </w:r>
      <w:r>
        <w:rPr>
          <w:rFonts w:cs="Arial" w:ascii="Arial" w:hAnsi="Arial"/>
          <w:sz w:val="20"/>
          <w:szCs w:val="20"/>
        </w:rPr>
        <w:t>.- Quien aspire a ser Director General del Instituto requier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en pleno ejercicio de sus derechos, preferentemente mayor de sesenta años al día de su elección o reele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originario del estado o avecindado en él, cuando menos cuatro añ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Gozar de buena reputación y no haber sido condenado por delito doloso que amerite pena corporal de más de un año de prisión; pero si se tratare de robo, fraude, falsificación, abuso de confianza u otro que lastime seriamente la buena fama en el concepto público, se inhabilitará para el cargo, cualquiera que haya sido la pe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haber sido servidor público de primer nivel en la administración pública estatal o municipal, ni de órganos desconcentrados o descentralizados de las anteriores; Magistrado del Supremo Tribunal de Justicia del Estado, del Tribunal de lo Administrativo, del Tribunal de Arbitraje y Escalafón, o integrante del Consejo General del Poder Judicial del Estado durante los cuatro años anteriores a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o haber sido dirigente de ningún partido político, cuando menos cuatro años inmediat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No haber tenido cargo de elección popular, cuando menos tres años inmediatos anteriores al día de su desig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Acreditar destacada participación en actividades deportivas, académicas, artísticas, sociales o de trabajo comunitario, entre otr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Tener título profesional expedido por la autoridad competente y registrado ante la Dirección de Profesiones del Estado, con una antigüedad de cuando menos cinco años al día de su nombra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ESOR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0</w:t>
      </w:r>
      <w:r>
        <w:rPr>
          <w:rFonts w:cs="Arial" w:ascii="Arial" w:hAnsi="Arial"/>
          <w:sz w:val="20"/>
          <w:szCs w:val="20"/>
        </w:rPr>
        <w:t>.- El Instituto contará con un Tesorero, quien será el encargado de las finanzas del mismo, designado por la Junta de Gobierno a propuesta del Director Gene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1</w:t>
      </w:r>
      <w:r>
        <w:rPr>
          <w:rFonts w:cs="Arial" w:ascii="Arial" w:hAnsi="Arial"/>
          <w:sz w:val="20"/>
          <w:szCs w:val="20"/>
        </w:rPr>
        <w:t>.- El Tesorero debe reunir los siguientes requisi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por nacimiento, en pleno ejercicio de sus derechos, y mayor de veinticinco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persona de reconocida solvencia moral y tener un modo honesto de viv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tar con título profesional preferentemente en las áreas económico-administrativas y acreditar experiencia o conocimientos en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ser pariente consanguíneo en línea recta, colateral ni por afinidad hasta el cuarto grado de algún miembro de la Junta de Gobierno o del Director del Institu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as demás que señalen esta ley y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2</w:t>
      </w:r>
      <w:r>
        <w:rPr>
          <w:rFonts w:cs="Arial" w:ascii="Arial" w:hAnsi="Arial"/>
          <w:sz w:val="20"/>
          <w:szCs w:val="20"/>
        </w:rPr>
        <w:t>.- El funcionario encargado de las finanzas del Instituto es responsable ante la Junta de Gobierno y el Director del manejo de todos los valores a su cuidado.</w:t>
      </w:r>
    </w:p>
    <w:p>
      <w:pPr>
        <w:pStyle w:val="Normal"/>
        <w:autoSpaceDE w:val="false"/>
        <w:spacing w:lineRule="exac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Las cuentas bancarias del Instituto serán mancomunadas, debiendo firmar colegiadamente el Director junto con el Tesorero toda transacción que implique egres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3</w:t>
      </w:r>
      <w:r>
        <w:rPr>
          <w:rFonts w:cs="Arial" w:ascii="Arial" w:hAnsi="Arial"/>
          <w:sz w:val="20"/>
          <w:szCs w:val="20"/>
        </w:rPr>
        <w:t>.- Compete al funcionario encargado de las finanzas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Verificar por sí mismo o por medio de sus subalternos la prontitud en el despacho de los asuntos de su competencia y del buen orden y debida comprobación de las cuentas de ingresos y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nviar, a través del Director del Instituto, a la Auditoría Superior del Estado de Jalisco las cuentas detalladas de los movimientos de fondos y notificar por escrito al Congreso del Estado que se ha cumplido con esta disposición, en los términos de la Ley de Fiscalización Superior y Auditoría Pública del Estado de Jalisco y su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plicar los gastos de acuerdo con el presupuesto de egresos aprobado, y exigir que los comprobantes respectivos estén firmados por el Director del Instituto o por el servidor público al que le haya sido delegada esta facultad de conformidad con el reglamento respectivo o por mandato de la Junta de Gobiern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emás que señalen esta ley y su reglamento.</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DEL PATRIMONIO DEL INSTITUTO</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autoSpaceDE w:val="false"/>
        <w:spacing w:lineRule="exact" w:line="240"/>
        <w:jc w:val="both"/>
        <w:rPr/>
      </w:pPr>
      <w:r>
        <w:rPr>
          <w:rFonts w:cs="Arial" w:ascii="Arial" w:hAnsi="Arial"/>
          <w:b/>
          <w:bCs/>
          <w:sz w:val="20"/>
          <w:szCs w:val="20"/>
          <w:lang w:val="es-ES_tradnl"/>
        </w:rPr>
        <w:t>Artículo 54</w:t>
      </w:r>
      <w:r>
        <w:rPr>
          <w:rFonts w:cs="Arial" w:ascii="Arial" w:hAnsi="Arial"/>
          <w:sz w:val="20"/>
          <w:szCs w:val="20"/>
          <w:lang w:val="es-ES_tradnl"/>
        </w:rPr>
        <w:t>.- El patrimonio del Instituto se integra por:</w:t>
      </w:r>
    </w:p>
    <w:p>
      <w:pPr>
        <w:pStyle w:val="Normal"/>
        <w:suppressAutoHyphens w:val="true"/>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 Los recursos que se le asignen en el Presupuesto de Egresos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erechos y bienes muebles e inmuebles que le sean asignados por el sector público, los que le sean transmitidos por el sector privado y las aportaciones que se adquieran por cualquier título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subsidios, donaciones y legados que reciba de los sectores público, social y privado, los cuales de ninguna manera podrán implicar condiciones contrarias a su objeto, conforme lo establec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aportaciones y demás ingresos que transfieran a su favor los gobiernos federal, estatal y municip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os fondos obtenidos para el financiamiento de los programas espec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5</w:t>
      </w:r>
      <w:r>
        <w:rPr>
          <w:rFonts w:cs="Arial" w:ascii="Arial" w:hAnsi="Arial"/>
          <w:sz w:val="20"/>
          <w:szCs w:val="20"/>
        </w:rPr>
        <w:t>.- La canalización de fondos por parte del Instituto para proyectos, estudios, programas e investigaciones relacionadas con su objeto, está sujeta a la celebración de un contrato o convenio que asegure su debido cumplimient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6</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El Presupuesto de Egresos del Estado debe contener las partidas y previsiones necesarias para sufragar los gastos derivados de su operación, sin perjuicio de que le sean asignadas partidas adicional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pPr>
      <w:r>
        <w:rPr>
          <w:rFonts w:cs="Arial" w:ascii="Arial" w:hAnsi="Arial"/>
          <w:b/>
          <w:bCs/>
          <w:sz w:val="20"/>
          <w:szCs w:val="20"/>
          <w:lang w:val="es-MX"/>
        </w:rPr>
        <w:t>Artículo 57</w:t>
      </w:r>
      <w:r>
        <w:rPr>
          <w:rFonts w:cs="Arial" w:ascii="Arial" w:hAnsi="Arial"/>
          <w:sz w:val="20"/>
          <w:szCs w:val="20"/>
          <w:lang w:val="es-MX"/>
        </w:rPr>
        <w:t>.- El Instituto queda sometido a las reglas de contabilidad, presupuesto y gasto público aplicables a la administración pública estatal.</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DEL RÉGIMEN LABORAL</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both"/>
        <w:rPr/>
      </w:pPr>
      <w:r>
        <w:rPr>
          <w:rFonts w:cs="Arial" w:ascii="Arial" w:hAnsi="Arial"/>
          <w:b/>
          <w:bCs/>
          <w:sz w:val="20"/>
          <w:szCs w:val="20"/>
          <w:lang w:val="es-MX"/>
        </w:rPr>
        <w:t>Artículo 58</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Las relaciones laborales entre el Instituto y sus trabajadores se rigen por la Ley Federal del Trabaj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9</w:t>
      </w:r>
      <w:r>
        <w:rPr>
          <w:rFonts w:cs="Arial" w:ascii="Arial" w:hAnsi="Arial"/>
          <w:sz w:val="20"/>
          <w:szCs w:val="20"/>
        </w:rPr>
        <w:t>.- Cuando una institución pública, privada o social se haga cargo de una persona adulta mayor, en corresponsabilidad con la familia en caso de existir, deberá:</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porcionar atención integral de acuerdo con su compe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cuidado para su salud física y ment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Fomentar actividades para su desarro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levar un registro de ingresos y egreso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levar el seguimiento, evolución y evaluación de los casos atendi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levar un expediente personal e integ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0</w:t>
      </w:r>
      <w:r>
        <w:rPr>
          <w:rFonts w:cs="Arial" w:ascii="Arial" w:hAnsi="Arial"/>
          <w:sz w:val="20"/>
          <w:szCs w:val="20"/>
        </w:rPr>
        <w:t>.- Todas las instituciones públicas, privadas y sociales que presten asistencia a los adultos mayores, deberán contar con personal que posea aptitud y conocimientos orientados a la atención de ést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RESPONSABILIDAD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2</w:t>
      </w:r>
      <w:r>
        <w:rPr>
          <w:rFonts w:cs="Arial" w:ascii="Arial" w:hAnsi="Arial"/>
          <w:sz w:val="20"/>
          <w:szCs w:val="20"/>
        </w:rPr>
        <w:t>.- Son infracciones a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cualquier acto que implique abandono, desamparo, discriminación, humillación, burla o mofa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Realizar cualquier actividad que implique abuso, explotación o maltrato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edir injustificadamente que los adultos mayores permanezcan en su núcleo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compartir con los adultos mayores la alimentación y cuidados necesarios dentro del hog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egar o impedir injustificadamente a los adultos mayores el acceso a los diferentes servicios a que tienen derecho en virtud de lo establecido en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En general, cualquier violación o infracción a las disposiciones de esta ley, no contemplada en las fracciones anteriores o en otra disposición de la mism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vitar el realizar cualquier acto u omisión que ponga en riesgo la integridad física, mental, psicoemocional y sexual de los adultos mayores.</w:t>
      </w:r>
    </w:p>
    <w:p>
      <w:pPr>
        <w:pStyle w:val="Normal"/>
        <w:autoSpaceDE w:val="false"/>
        <w:spacing w:lineRule="exact" w:line="240"/>
        <w:ind w:left="480" w:right="48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En el supuesto de ser un servidor público en ejercicio de sus funciones quien realice alguna de las conductas anteriores, la Procuraduría Social dará aviso al superior jerárquico de dicho servidor, el cual procederá conforme a la Ley de Responsabilidades de los Servidores Públicos del Estado de Jalisco para que determine lo que corresponda, dando aviso a la Procuraduría Social de la admisión y, en su caso, resolución del trámit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3</w:t>
      </w:r>
      <w:r>
        <w:rPr>
          <w:rFonts w:cs="Arial" w:ascii="Arial" w:hAnsi="Arial"/>
          <w:sz w:val="20"/>
          <w:szCs w:val="20"/>
        </w:rPr>
        <w:t>.- Las infracciones a las disposiciones de esta ley se sancionarán c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mones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30 a 180 veces el valor diario de la Unidad de Medida y Actualización al momento de cometer la infracción. Si el infractor fuere jornalero, obrero o no asalariado, la multa será de un día de su jornal, salario o ingreso diario, la que podrá ser triplicada en caso de reincidenci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rresto administrativo hasta por treinta y seis horas, que sólo procederá en caso de flagrancia o reincidencia por las dependencias de seguridad pública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4</w:t>
      </w:r>
      <w:r>
        <w:rPr>
          <w:rFonts w:cs="Arial" w:ascii="Arial" w:hAnsi="Arial"/>
          <w:sz w:val="20"/>
          <w:szCs w:val="20"/>
        </w:rPr>
        <w:t>.- La aplicación de las sanciones estará debidamente fundada y motivada y será independiente de la aplicación de otras sanciones de índole civil o penal a que hubiere lugar. Será aplicada acorde con su naturalez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Planeación, Administración y Finanzas del Estado para que realice el cobro correspondiente, así en caso de que la investigación dé origen a delito alguno, se dará vista al agente del Ministerio Público competente para que inicie la averiguación previa que corresponda.</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Tratándose de la amonestación, el encargado será el Procurador Social y podrá solicitar el arresto administrativo a la autoridad compet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5</w:t>
      </w:r>
      <w:r>
        <w:rPr>
          <w:rFonts w:cs="Arial" w:ascii="Arial" w:hAnsi="Arial"/>
          <w:sz w:val="20"/>
          <w:szCs w:val="20"/>
        </w:rPr>
        <w:t>.- Para aplicarse una sanción se tendrán en consideración las siguientes circunsta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gravedad de la in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años que la misma haya producido o pueda produc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as condiciones socioeconómicas del infract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i la conducta del infractor implica reincidenci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w:t>
      </w:r>
      <w:r>
        <w:rPr>
          <w:rFonts w:cs="Arial" w:ascii="Arial" w:hAnsi="Arial"/>
          <w:sz w:val="20"/>
          <w:szCs w:val="20"/>
        </w:rPr>
        <w:t xml:space="preserve">.- </w:t>
      </w:r>
      <w:r>
        <w:rPr>
          <w:rFonts w:cs="Arial" w:ascii="Arial" w:hAnsi="Arial"/>
          <w:sz w:val="20"/>
          <w:szCs w:val="20"/>
          <w:lang w:val="es-MX"/>
        </w:rPr>
        <w:t>El cobro de las multas impuestas, con apego a las formalidades, por la autoridad a que se refiere esta ley, corresponderá a la Secretaría de Planeación, Administración y Finanzas, la cual podrá para ello hacer uso del procedimiento económico coactivo previsto en el Código Fiscal del Estad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PROCEDI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7</w:t>
      </w:r>
      <w:r>
        <w:rPr>
          <w:rFonts w:cs="Arial" w:ascii="Arial" w:hAnsi="Arial"/>
          <w:sz w:val="20"/>
          <w:szCs w:val="20"/>
        </w:rPr>
        <w:t>.-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8</w:t>
      </w:r>
      <w:r>
        <w:rPr>
          <w:rFonts w:cs="Arial" w:ascii="Arial" w:hAnsi="Arial"/>
          <w:sz w:val="20"/>
          <w:szCs w:val="20"/>
        </w:rPr>
        <w:t>.-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9</w:t>
      </w:r>
      <w:r>
        <w:rPr>
          <w:rFonts w:cs="Arial" w:ascii="Arial" w:hAnsi="Arial"/>
          <w:sz w:val="20"/>
          <w:szCs w:val="20"/>
        </w:rPr>
        <w:t>.-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0</w:t>
      </w:r>
      <w:r>
        <w:rPr>
          <w:rFonts w:cs="Arial" w:ascii="Arial" w:hAnsi="Arial"/>
          <w:sz w:val="20"/>
          <w:szCs w:val="20"/>
        </w:rPr>
        <w:t>.- Para determinar si la persona adulta mayor ha sido víctima de abandono, desamparo, marginación, abuso, explotación o maltrato, la Procuraduría Social se auxiliará, en su caso, con la práctica de los exámenes médicos o psicológicos necesarios</w:t>
      </w:r>
      <w:r>
        <w:rPr>
          <w:rFonts w:cs="Arial" w:ascii="Arial" w:hAnsi="Arial"/>
          <w:b/>
          <w:bCs/>
          <w:sz w:val="20"/>
          <w:szCs w:val="20"/>
        </w:rPr>
        <w:t xml:space="preserve">, </w:t>
      </w:r>
      <w:r>
        <w:rPr>
          <w:rFonts w:cs="Arial" w:ascii="Arial" w:hAnsi="Arial"/>
          <w:sz w:val="20"/>
          <w:szCs w:val="20"/>
        </w:rPr>
        <w:t>para lo cual podrá solicitar a la Secretaría de Salud y al Instituto Jalisciense de Ciencias Forenses la elaboración de dichos exámenes, así como de los dictámenes correspondi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1</w:t>
      </w:r>
      <w:r>
        <w:rPr>
          <w:rFonts w:cs="Arial" w:ascii="Arial" w:hAnsi="Arial"/>
          <w:sz w:val="20"/>
          <w:szCs w:val="20"/>
        </w:rPr>
        <w:t>.-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2</w:t>
      </w:r>
      <w:r>
        <w:rPr>
          <w:rFonts w:cs="Arial" w:ascii="Arial" w:hAnsi="Arial"/>
          <w:sz w:val="20"/>
          <w:szCs w:val="20"/>
        </w:rPr>
        <w:t>.-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3</w:t>
      </w:r>
      <w:r>
        <w:rPr>
          <w:rFonts w:cs="Arial" w:ascii="Arial" w:hAnsi="Arial"/>
          <w:sz w:val="20"/>
          <w:szCs w:val="20"/>
        </w:rPr>
        <w:t>.-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Normal"/>
        <w:autoSpaceDE w:val="false"/>
        <w:spacing w:lineRule="exact" w:line="240"/>
        <w:ind w:left="480" w:right="36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4</w:t>
      </w:r>
      <w:r>
        <w:rPr>
          <w:rFonts w:cs="Arial" w:ascii="Arial" w:hAnsi="Arial"/>
          <w:sz w:val="20"/>
          <w:szCs w:val="20"/>
        </w:rPr>
        <w:t>.-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right="3" w:hanging="0"/>
        <w:jc w:val="both"/>
        <w:rPr/>
      </w:pPr>
      <w:r>
        <w:rPr>
          <w:rFonts w:cs="Arial" w:ascii="Arial" w:hAnsi="Arial"/>
          <w:b/>
          <w:bCs/>
          <w:sz w:val="20"/>
          <w:szCs w:val="20"/>
        </w:rPr>
        <w:t>Artículo 7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6</w:t>
      </w:r>
      <w:r>
        <w:rPr>
          <w:rFonts w:cs="Arial" w:ascii="Arial" w:hAnsi="Arial"/>
          <w:sz w:val="20"/>
          <w:szCs w:val="20"/>
        </w:rPr>
        <w:t>.-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7</w:t>
      </w:r>
      <w:r>
        <w:rPr>
          <w:rFonts w:cs="Arial" w:ascii="Arial" w:hAnsi="Arial"/>
          <w:sz w:val="20"/>
          <w:szCs w:val="20"/>
        </w:rPr>
        <w:t>.-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8</w:t>
      </w:r>
      <w:r>
        <w:rPr>
          <w:rFonts w:cs="Arial" w:ascii="Arial" w:hAnsi="Arial"/>
          <w:sz w:val="20"/>
          <w:szCs w:val="20"/>
        </w:rPr>
        <w:t>.- Los términos y plazos a que se alude en este capítulo siempre se computarán en días háb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9</w:t>
      </w:r>
      <w:r>
        <w:rPr>
          <w:rFonts w:cs="Arial" w:ascii="Arial" w:hAnsi="Arial"/>
          <w:sz w:val="20"/>
          <w:szCs w:val="20"/>
        </w:rPr>
        <w:t>.-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ara el caso de la valorización de las pruebas y la investigación realizada por la Procuraduría Social se aplicará de manera supletoria lo contenido en los códigos Penal y de Procedimientos Penales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0</w:t>
      </w:r>
      <w:r>
        <w:rPr>
          <w:rFonts w:cs="Arial" w:ascii="Arial" w:hAnsi="Arial"/>
          <w:sz w:val="20"/>
          <w:szCs w:val="20"/>
        </w:rPr>
        <w:t>.-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1</w:t>
      </w:r>
      <w:r>
        <w:rPr>
          <w:rFonts w:cs="Arial" w:ascii="Arial" w:hAnsi="Arial"/>
          <w:sz w:val="20"/>
          <w:szCs w:val="20"/>
        </w:rPr>
        <w:t>.- Las resoluciones que se dicten en aplicación a las disposiciones de esta ley, podrán ser impugnadas ante la misma autoridad que las emita, a través del recurso de revis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2</w:t>
      </w:r>
      <w:r>
        <w:rPr>
          <w:rFonts w:cs="Arial" w:ascii="Arial" w:hAnsi="Arial"/>
          <w:sz w:val="20"/>
          <w:szCs w:val="20"/>
        </w:rPr>
        <w:t>.- El recurso de revisión se hará valer mediante escrito en el cual se precisen los agravios que la resolución cause al recurrente, dentro de los tres días hábiles siguientes a la fecha en que se le notifique la resolución impugna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3</w:t>
      </w:r>
      <w:r>
        <w:rPr>
          <w:rFonts w:cs="Arial" w:ascii="Arial" w:hAnsi="Arial"/>
          <w:sz w:val="20"/>
          <w:szCs w:val="20"/>
        </w:rPr>
        <w:t>.-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4</w:t>
      </w:r>
      <w:r>
        <w:rPr>
          <w:rFonts w:cs="Arial" w:ascii="Arial" w:hAnsi="Arial"/>
          <w:sz w:val="20"/>
          <w:szCs w:val="20"/>
        </w:rPr>
        <w:t>.- Cuando el recurso se interponga en contra de una resolución que imponga una multa, el interesado, como requisito de procedibilidad de la impugnación, acreditará haber garantizado el importe de la misma ante la correspondiente dependencia fisc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5</w:t>
      </w:r>
      <w:r>
        <w:rPr>
          <w:rFonts w:cs="Arial" w:ascii="Arial" w:hAnsi="Arial"/>
          <w:sz w:val="20"/>
          <w:szCs w:val="20"/>
        </w:rPr>
        <w:t>.- La interposición del recurso, salvo en el caso de que trata el artículo anterior, provocará la suspensión de la ejecución de la resolución reclamada, hasta en tanto se decida 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6</w:t>
      </w:r>
      <w:r>
        <w:rPr>
          <w:rFonts w:cs="Arial" w:ascii="Arial" w:hAnsi="Arial"/>
          <w:sz w:val="20"/>
          <w:szCs w:val="20"/>
        </w:rPr>
        <w:t>.- La resolución que se dicte en la revisión no admitirá recurso algu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TRANSITORIOS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 xml:space="preserve">, y se abrogan el decreto número 21388, de la Ley de Desarrollo, Protección, Integración Social y Económica del Adulto Mayor del Estado de Jalisco, y demás disposiciones legales que se opongan al presente decret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SEGUNDO</w:t>
      </w:r>
      <w:r>
        <w:rPr>
          <w:rFonts w:cs="Arial" w:ascii="Arial" w:hAnsi="Arial"/>
          <w:sz w:val="20"/>
          <w:szCs w:val="20"/>
        </w:rPr>
        <w:t xml:space="preserve">.- El titular del Ejecutivo del Estado deberá expedir el reglamento de la presente ley, en los términos de la fracción VIII del artículo 50 de la Constitución Polít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TERCERO</w:t>
      </w:r>
      <w:r>
        <w:rPr>
          <w:rFonts w:cs="Arial" w:ascii="Arial" w:hAnsi="Arial"/>
          <w:sz w:val="20"/>
          <w:szCs w:val="20"/>
        </w:rPr>
        <w:t>.-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CUARTO</w:t>
      </w:r>
      <w:r>
        <w:rPr>
          <w:rFonts w:cs="Arial" w:ascii="Arial" w:hAnsi="Arial"/>
          <w:sz w:val="20"/>
          <w:szCs w:val="20"/>
        </w:rPr>
        <w:t>.-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QUINTO</w:t>
      </w:r>
      <w:r>
        <w:rPr>
          <w:rFonts w:cs="Arial" w:ascii="Arial" w:hAnsi="Arial"/>
          <w:sz w:val="20"/>
          <w:szCs w:val="20"/>
        </w:rPr>
        <w:t>.-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SEXTO</w:t>
      </w:r>
      <w:r>
        <w:rPr>
          <w:rFonts w:cs="Arial" w:ascii="Arial" w:hAnsi="Arial"/>
          <w:sz w:val="20"/>
          <w:szCs w:val="20"/>
        </w:rPr>
        <w:t xml:space="preserve">.- Se autoriza a la Secretaría de Finanzas a realizar todas las adecuaciones presupuestales necesarias para el debido cumplimiento del presente decreto.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Los</w:t>
      </w:r>
      <w:r>
        <w:rPr>
          <w:rFonts w:cs="Arial" w:ascii="Arial" w:hAnsi="Arial"/>
          <w:b/>
          <w:bCs/>
          <w:sz w:val="20"/>
          <w:szCs w:val="20"/>
        </w:rPr>
        <w:t xml:space="preserve"> </w:t>
      </w:r>
      <w:r>
        <w:rPr>
          <w:rFonts w:cs="Arial" w:ascii="Arial" w:hAnsi="Arial"/>
          <w:sz w:val="20"/>
          <w:szCs w:val="20"/>
          <w:lang w:val="es-MX"/>
        </w:rPr>
        <w:t xml:space="preserve">recursos humanos, materiales y presupuestales del </w:t>
      </w:r>
      <w:r>
        <w:rPr>
          <w:rFonts w:cs="Arial" w:ascii="Arial" w:hAnsi="Arial"/>
          <w:sz w:val="20"/>
          <w:szCs w:val="20"/>
        </w:rPr>
        <w:t>Consejo Estatal de la Salud para la Atención del Envejecimiento</w:t>
      </w:r>
      <w:r>
        <w:rPr>
          <w:rFonts w:cs="Arial" w:ascii="Arial" w:hAnsi="Arial"/>
          <w:sz w:val="20"/>
          <w:szCs w:val="20"/>
          <w:lang w:val="es-MX"/>
        </w:rPr>
        <w:t xml:space="preserve"> pasarán a formar parte del patrimonio del Instituto Jalisciense del Adulto Mayor.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3 de agosto de 2011</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stavo Macías Zambra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Marco Antonio Barba Mariscal</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José Noel Pérez de Alb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30 treinta días del mes de agosto de 2011 dos mil once.</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ARTÍCULOS TRANSITORIOS DEL DECRETO 23920/LIX/11</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PRIMERO.</w:t>
      </w:r>
      <w:r>
        <w:rPr>
          <w:rFonts w:cs="Arial" w:ascii="Arial" w:hAnsi="Arial"/>
          <w:sz w:val="20"/>
          <w:szCs w:val="20"/>
        </w:rPr>
        <w:t xml:space="preserve">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DECRETO NÚMERO 23920/LIX/11.- Se reforma el art. 6º y se adicionan los artículos 6º-Bis y 6º-Ter de la Ley para el Desarrollo Integral del Adulto Mayor del Estado de Jalisco.- Dic. 27de 2011. Sección V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MX"/>
        </w:rPr>
        <w:t xml:space="preserve">DECRETO NÚMERO 24852/LX/14.- Se reforman los artículos 13, 22, 29, 30, 31, 35, 37, 40, 64 y 66 de la Ley para el Desarrollo Integral del Adulto Mayor del Estado de Jalisco.- Abr. 8 de 2014 secc. VI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NÚMERO </w:t>
      </w:r>
      <w:r>
        <w:rPr>
          <w:rFonts w:cs="Arial" w:ascii="Arial" w:hAnsi="Arial"/>
          <w:sz w:val="20"/>
          <w:szCs w:val="20"/>
        </w:rPr>
        <w:t xml:space="preserve">25836/LXI/16.- Se reforman los artículos 12, 16 y 38 y se adiciona un artículo 13-Bis de la Ley para el Desarrollo Integral del Adulto Mayor del Estado de Jalisco.- Jun. 16 de 2016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DECRETO NÚMERO 25855/LXI/16.- </w:t>
      </w:r>
      <w:r>
        <w:rPr>
          <w:rFonts w:cs="Arial" w:ascii="Arial" w:hAnsi="Arial"/>
          <w:bCs/>
          <w:sz w:val="20"/>
          <w:szCs w:val="20"/>
        </w:rPr>
        <w:t xml:space="preserve"> Se reforma artículos </w:t>
      </w:r>
      <w:r>
        <w:rPr>
          <w:rFonts w:cs="Arial" w:ascii="Arial" w:hAnsi="Arial"/>
          <w:bCs/>
          <w:color w:val="000000"/>
          <w:sz w:val="20"/>
          <w:szCs w:val="20"/>
        </w:rPr>
        <w:t>6 y  21 de la Ley para el Desarrollo Integral del Adulto Mayor del Estado de Jalisco.- Jul. 26 de 2016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25840/LXI/16.- Artículo cuadragésimo sexto, se </w:t>
      </w:r>
      <w:r>
        <w:rPr>
          <w:rFonts w:cs="Arial" w:ascii="Arial" w:hAnsi="Arial"/>
          <w:sz w:val="20"/>
          <w:szCs w:val="20"/>
        </w:rPr>
        <w:t xml:space="preserve">reforma el artículo 63 de la </w:t>
      </w:r>
      <w:r>
        <w:rPr>
          <w:rFonts w:cs="Arial" w:ascii="Arial" w:hAnsi="Arial"/>
          <w:bCs/>
          <w:sz w:val="20"/>
          <w:szCs w:val="20"/>
        </w:rPr>
        <w:t>Ley para el Desarrollo Integral del Adulto Mayor d</w:t>
      </w:r>
      <w:r>
        <w:rPr>
          <w:rFonts w:cs="Arial" w:ascii="Arial" w:hAnsi="Arial"/>
          <w:sz w:val="20"/>
          <w:szCs w:val="20"/>
        </w:rPr>
        <w:t xml:space="preserve">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DECRETO NÚMERO </w:t>
      </w:r>
      <w:r>
        <w:rPr>
          <w:rFonts w:cs="Arial" w:ascii="Arial" w:hAnsi="Arial"/>
          <w:sz w:val="20"/>
          <w:szCs w:val="20"/>
        </w:rPr>
        <w:t xml:space="preserve">25876/LXI/16.- Se reforma el artículo 16 de la Ley Mejora Regulatoria del Estado de Jalisco y sus Municipios; el artículo 6 de la Ley Orgánica del Sistema de Transporte Colectivo de la Zona Metropolitana¸ Se reforma el artículo 8 del Decreto número 13555, por el que se crea el Organismo Público Descentralizado denominado Sistema de Tren Eléctrico Urbano; Se reforma el artículo 7 del Decreto número 14139, por el que se crea el Organismo Público Descentralizado, Servicios y Transportes; y </w:t>
      </w:r>
      <w:r>
        <w:rPr>
          <w:rFonts w:cs="Arial" w:ascii="Arial" w:hAnsi="Arial"/>
          <w:b/>
          <w:sz w:val="20"/>
          <w:szCs w:val="20"/>
        </w:rPr>
        <w:t>Se reforma la denominación del Capítulo X del Título Cuarto de la Ley para el Desarrollo Integral del Adulto Mayor del Estado de Jalisco</w:t>
      </w:r>
      <w:r>
        <w:rPr>
          <w:rFonts w:cs="Arial" w:ascii="Arial" w:hAnsi="Arial"/>
          <w:sz w:val="20"/>
          <w:szCs w:val="20"/>
        </w:rPr>
        <w:t xml:space="preserve">.- Oct. 11 de 2016 sec. V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6218/LXI/16.- </w:t>
      </w:r>
      <w:r>
        <w:rPr>
          <w:rFonts w:cs="Arial" w:ascii="Arial" w:hAnsi="Arial"/>
          <w:bCs/>
          <w:sz w:val="20"/>
          <w:szCs w:val="20"/>
          <w:lang w:val="es-ES_tradnl"/>
        </w:rPr>
        <w:t>Se reforma el artículo 6° ter de la Ley para el Desarrollo Integral del Adulto Mayor del Estado de Jalisco.- Ene. 28 de 2017 sec. VII.</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LEY PARA EL DESARROLLO INTEGRAL DEL ADULTO MAYOR</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DEL ESTADO DE JALISCO</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APROBACIÓN: 23 DE AGOSTO DE 2011.</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PUBLICACIÓN: 15 DE SEPTIEMBRE DE 2011. SECCIÓN I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VIGENCIA: 16 DE SEPTIEMBRE DE 2011.</w:t>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rFonts w:ascii="Arial" w:hAnsi="Arial" w:cs="Arial"/>
          <w:b/>
          <w:b/>
          <w:bCs/>
          <w:sz w:val="20"/>
          <w:szCs w:val="20"/>
          <w:lang w:val="es-ES_tradnl"/>
        </w:rPr>
      </w:pPr>
      <w:r>
        <w:rPr>
          <w:rFonts w:cs="Arial" w:ascii="Arial" w:hAnsi="Arial"/>
          <w:b/>
          <w:bCs/>
          <w:sz w:val="20"/>
          <w:szCs w:val="20"/>
          <w:lang w:val="es-ES_tradnl"/>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NPFFJG+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4"/>
      <w:numFmt w:val="upperRoman"/>
      <w:lvlText w:val="%1."/>
      <w:lvlJc w:val="left"/>
      <w:pPr>
        <w:tabs>
          <w:tab w:val="num" w:pos="360"/>
        </w:tabs>
        <w:ind w:left="0" w:hanging="0"/>
      </w:pPr>
      <w:rPr>
        <w:rFonts w:ascii="Arial" w:hAnsi="Arial" w:cs="Arial"/>
      </w:rPr>
    </w:lvl>
  </w:abstractNum>
  <w:abstractNum w:abstractNumId="5">
    <w:lvl w:ilvl="0">
      <w:start w:val="6"/>
      <w:numFmt w:val="upperRoman"/>
      <w:lvlText w:val="%1."/>
      <w:lvlJc w:val="left"/>
      <w:pPr>
        <w:tabs>
          <w:tab w:val="num" w:pos="360"/>
        </w:tabs>
        <w:ind w:left="0" w:hanging="0"/>
      </w:pPr>
      <w:rPr>
        <w:rFonts w:ascii="Arial" w:hAnsi="Arial" w:cs="Arial"/>
      </w:rPr>
    </w:lvl>
  </w:abstractNum>
  <w:abstractNum w:abstractNumId="6">
    <w:lvl w:ilvl="0">
      <w:start w:val="8"/>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7"/>
      <w:numFmt w:val="upperRoman"/>
      <w:lvlText w:val="%1."/>
      <w:lvlJc w:val="left"/>
      <w:pPr>
        <w:tabs>
          <w:tab w:val="num" w:pos="360"/>
        </w:tabs>
        <w:ind w:left="0" w:hanging="0"/>
      </w:pPr>
      <w:rPr>
        <w:rFonts w:ascii="Arial" w:hAnsi="Arial" w:cs="Arial"/>
      </w:rPr>
    </w:lvl>
  </w:abstractNum>
  <w:abstractNum w:abstractNumId="9">
    <w:lvl w:ilvl="0">
      <w:start w:val="5"/>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ootnoteTextChar">
    <w:name w:val="Footnote Text Char"/>
    <w:qFormat/>
    <w:rPr>
      <w:sz w:val="20"/>
      <w:szCs w:val="20"/>
      <w:lang w:val="es-ES"/>
    </w:rPr>
  </w:style>
  <w:style w:type="character" w:styleId="TextonotapieCar">
    <w:name w:val="Texto nota pie Car"/>
    <w:qFormat/>
    <w:rPr>
      <w:rFonts w:ascii="Trebuchet MS" w:hAnsi="Trebuchet MS" w:cs="Trebuchet MS"/>
      <w:sz w:val="24"/>
      <w:szCs w:val="24"/>
      <w:lang w:val="es-ES"/>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rPr>
  </w:style>
  <w:style w:type="paragraph" w:styleId="Footer">
    <w:name w:val="Footer"/>
    <w:basedOn w:val="Normal"/>
    <w:pPr>
      <w:tabs>
        <w:tab w:val="clear" w:pos="708"/>
        <w:tab w:val="center" w:pos="4252" w:leader="none"/>
        <w:tab w:val="right" w:pos="8504" w:leader="none"/>
      </w:tabs>
    </w:pPr>
    <w:rPr>
      <w:rFonts w:ascii="Trebuchet MS" w:hAnsi="Trebuchet MS" w:cs="Trebuchet M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rFonts w:ascii="Trebuchet MS" w:hAnsi="Trebuchet MS" w:cs="Trebuchet MS"/>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rebuchet MS" w:hAnsi="Trebuchet MS" w:cs="Trebuchet MS"/>
      <w:sz w:val="16"/>
      <w:szCs w:val="16"/>
    </w:rPr>
  </w:style>
  <w:style w:type="paragraph" w:styleId="TextBodyIndent">
    <w:name w:val="Body Text Indent"/>
    <w:basedOn w:val="Normal"/>
    <w:pPr>
      <w:spacing w:before="0" w:after="120"/>
      <w:ind w:left="283" w:hanging="0"/>
    </w:pPr>
    <w:rPr>
      <w:rFonts w:ascii="Arial" w:hAnsi="Arial" w:cs="Arial"/>
      <w:lang w:val="es-MX"/>
    </w:rPr>
  </w:style>
  <w:style w:type="paragraph" w:styleId="Default">
    <w:name w:val="Default"/>
    <w:qFormat/>
    <w:pPr>
      <w:widowControl/>
      <w:autoSpaceDE w:val="false"/>
      <w:bidi w:val="0"/>
    </w:pPr>
    <w:rPr>
      <w:rFonts w:ascii="NPFFJG+ArialUnicodeMS;Arial Unicode MS" w:hAnsi="NPFFJG+ArialUnicodeMS;Arial Unicode MS" w:eastAsia="Times New Roman" w:cs="NPFFJG+ArialUnicodeMS;Arial Unicode MS"/>
      <w:color w:val="000000"/>
      <w:sz w:val="24"/>
      <w:szCs w:val="24"/>
      <w:lang w:val="es-E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7:00Z</dcterms:created>
  <dc:creator>La presente ley es reglamentaria de la fracción II del artículo 15 de la Constitución Política del Estado Libre y Soberano de Jalisco, es de orden público e interés social y tiene por objeto establecer las condiciones necesarias para lograr la protección,</dc:creator>
  <dc:description/>
  <dc:language>en-US</dc:language>
  <cp:lastModifiedBy>Usuario de Windows</cp:lastModifiedBy>
  <dcterms:modified xsi:type="dcterms:W3CDTF">2018-01-11T16:07:00Z</dcterms:modified>
  <cp:revision>2</cp:revision>
  <dc:subject/>
  <dc:title>Ley para el Desarrollo Integral del Adulto Mayor del Estado de Jalisco</dc:title>
</cp:coreProperties>
</file>