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l margen un sello que dice: Estados Unidos Mexicanos. Gobierno del Estado de Jalisco. Poder Ejecutivo. Secretaría General de Gobier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NÚMERO 25420/LX/15</w:t>
        <w:tab/>
        <w:tab/>
        <w:tab/>
        <w:t>EL CONGRESO DEL ESTADO 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 EXPIDE LA LEY DE PREVENCIÓN SOCIAL DE LA VIOLENCIA Y LA DELINCUENCIA DEL ESTADO DE JALISC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szCs w:val="24"/>
          <w:lang w:val="es-ES"/>
        </w:rPr>
        <w:t>Artículo único</w:t>
      </w:r>
      <w:r>
        <w:rPr>
          <w:rFonts w:cs="Arial" w:ascii="Arial" w:hAnsi="Arial"/>
          <w:b/>
          <w:bCs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Se expide la Ley de Prevención Social de la Violencia y la Delincuencia del Estado de Jalisco, para quedar como sigue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Ley de Prevención Social de la Violencia 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a Delincuencia del Estado de Jalis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ISPOSICIONES GENER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a Naturaleza y Objeto de la Le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.</w:t>
      </w:r>
      <w:r>
        <w:rPr>
          <w:rFonts w:cs="Arial" w:ascii="Arial" w:hAnsi="Arial"/>
          <w:sz w:val="24"/>
          <w:szCs w:val="24"/>
          <w:lang w:val="es-ES"/>
        </w:rPr>
        <w:t xml:space="preserve"> La presente Ley es de orden público e interés social y de observancia general en todo el territorio del Estado de Jalisco y tiene por objeto establecer las bases y lineamientos entre el Estado y los municipios en materia de prevención social de la violencia y la delincuencia con la participación ciudadana en el marco de los Sistemas Nacional y Estatal de Seguridad Públi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rtículo 2. </w:t>
      </w:r>
      <w:r>
        <w:rPr>
          <w:rFonts w:cs="Arial" w:ascii="Arial" w:hAnsi="Arial"/>
          <w:sz w:val="24"/>
          <w:szCs w:val="24"/>
          <w:lang w:val="es-ES"/>
        </w:rPr>
        <w:t>La prevención social de la violencia y la delincuencia es el conjunto de políticas públicas, programas, estrategias y acciones, orientadas a reducir factores de riesgo que favorezcan la generación de violencia y delincuencia, así  como a combatir las distintas causas y factores que la generan, contribuyendo al objeto y fines de la seguridad ciudadana, tendientes a coadyuvar en el mejoramiento de la calidad de vida de las personas en esta mate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zonas y grupos de atención prioritaria son aquellos en donde existan separada o conjuntamente altos índices de marginación social, de violencia o delitos, grupos sociales y comunidades en situación de riesgo, altas condiciones de vulnerabilidad y afectación, así como de población infantil o juvenil de acuerdo con los censos de población respectiv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3.</w:t>
      </w:r>
      <w:r>
        <w:rPr>
          <w:rFonts w:cs="Arial" w:ascii="Arial" w:hAnsi="Arial"/>
          <w:sz w:val="24"/>
          <w:szCs w:val="24"/>
          <w:lang w:val="es-ES"/>
        </w:rPr>
        <w:t xml:space="preserve"> Corresponde al Estado y a los municipios, en el marco de los Sistemas Nacional y Estatal de Seguridad Pública, la formulación, ejecución, monitoreo y modificación de las políticas públicas integrales de prevención social de la violencia y la delincuencia, en los términos previstos en la presente Ley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planeación, implementación y evaluación de los programas, estrategias y acciones se realizará en los diversos ámbitos de competencia por conducto de las instituciones y autoridades que, en razón de sus atribuciones, deban contribuir directa o indirectamente al cumplimiento de esta Ley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Principios Rect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4.</w:t>
      </w:r>
      <w:r>
        <w:rPr>
          <w:rFonts w:cs="Arial" w:ascii="Arial" w:hAnsi="Arial"/>
          <w:sz w:val="24"/>
          <w:szCs w:val="24"/>
          <w:lang w:val="es-ES"/>
        </w:rPr>
        <w:t xml:space="preserve"> Son principios rectores para la planeación, programación, implementación y evaluación de las políticas públicas, programas, estrategias y acciones de prevención social de la violencia y la delincuencia, los siguient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eto a los derechos humanos: que se observará en la planeación, desarrollo y ejecución de las acciones y políticas previstas por la presente Ley, se respetarán irrestrictamente los derechos de las personas, en estricto apego a la Constitución Política de los Estados Unidos Mexicanos,  a los Tratados Internacionales ratificados por México y a las leyes de la mater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grador: desarrollo de políticas públicas, programas, estrategias y acciones con participación ciudadana y comunitaria, reconociendo las causas y multidimencionalidad de la violencia y la delincuenc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ticipación  social  y  comunitaria: movilización de los actores y fuerzas comunitarias, para prevenir la violencia y la delincuencia en forma solidar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rsectorialidad y transversalidad: articulación, homologación y complementariedad de las políticas públicas, programas, estrategias y acciones de los distintos órdenes de gobierno, incluidas las de justicia, seguridad pública, desarrollo social, economía, cultura y derechos humanos, así como atención particular a las comunidades, las familias, las niñas y niños, las mujeres, así como las y los jóvenes en situación de riesgo, a través del trabajo coordinado entre las autoridades del Gobierno del Estado y de los municipios, así como de los diferentes sectores y grupos de la sociedad civil, organizada o no organizad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laboración: reconocimiento del compromiso que la autoridad y las personas, de manera individual o colectiva, tienen para contribuir en materia de prevención social de la violencia y la delincuencia, con participación ciudadan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inuidad en las políticas públicas: garantiza los cambios socioculturales a mediano y largo plazo a través del fortalecimiento de los mecanismos de participación ciudadana y comunitaria, asignación de presupuesto, monitoreo y evaluación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rdisciplinariedad: diseño de las políticas públicas tomando en cuenta conocimientos y herramientas de distintas disciplinas y experiencias exitosas nacionales e internacionales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versidad: considera las necesidades y circunstancias específicas de cada grupo o sector de la población, promoviendo acciones positivas para su atención integral diferenciad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ximidad: contacto inmediato y permanente con los actores sociales y comunitarios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ción: utiliza redes de comunicación y enlace perfectamente definidas y diseñadas entre las diversas áreas del gobierno estatal y municipal, así como de actores involucrados en la política integral de prevención social de la violencia y la delincuencia, con participación ciudadan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nsparencia y rendición de cuentas: obligación que tienen las instituciones públicas y privadas de dar cumplimiento a esta Ley, para transparentar sus acciones y rendir cuentas, en los términos de las leyes aplicables; y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ltura de paz: genera posibilidades de solución de conflictos con estrategias claras, coherentes, estables y con respeto a los derechos humanos, tomando como base la promoción de la cohesión social comunita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Parámetros Interpretativ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5.</w:t>
      </w:r>
      <w:r>
        <w:rPr>
          <w:rFonts w:cs="Arial" w:ascii="Arial" w:hAnsi="Arial"/>
          <w:sz w:val="24"/>
          <w:szCs w:val="24"/>
          <w:lang w:val="es-ES"/>
        </w:rPr>
        <w:t xml:space="preserve"> Se aplicarán de forma supletoria en lo no previsto por la presente Ley, las disposiciones contenidas en la Ley del Sistema de Seguridad Pública para el Estado de Jalisc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6.</w:t>
      </w:r>
      <w:r>
        <w:rPr>
          <w:rFonts w:cs="Arial" w:ascii="Arial" w:hAnsi="Arial"/>
          <w:sz w:val="24"/>
          <w:szCs w:val="24"/>
          <w:lang w:val="es-ES"/>
        </w:rPr>
        <w:t xml:space="preserve"> Para efectos de esta Ley, se entenderá por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ntro  Estatal: el Centro de Prevención Social del Estado de Jalisco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ejo Estatal: el Consejo Estatal de Seguridad Pública del Estado de Jalisco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agnósticos participativos: proceso de identificación y análisis de los recursos locales, de los comportamientos delictivos, de la violencia sus causas e impactos, y de las respuestas vigentes a estos comportamientos por parte de la comunidad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iesgo: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c</w:t>
      </w:r>
      <w:r>
        <w:rPr>
          <w:rFonts w:cs="Arial" w:ascii="Arial" w:hAnsi="Arial"/>
          <w:sz w:val="24"/>
          <w:szCs w:val="24"/>
          <w:lang w:val="es-ES"/>
        </w:rPr>
        <w:t>onjunto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one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acterísticas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mentan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babilidade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rinja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ul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íctim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.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os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den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pecto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duales,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es,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es, económicos,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xto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diendo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mpleo,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rción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olar,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ón social, pobreza, violencia intrafamiliar, baja tolerancia a la frustración, bajo control de impulsos, vigilancia inadecuada en algunos sitios, entre otros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:  la Ley  para  la  Prevención  Social  de  la  Violencia  y  la  Delincuencia del Estado de Jalisco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General: la L</w:t>
      </w:r>
      <w:r>
        <w:rPr>
          <w:rFonts w:cs="Arial" w:ascii="Arial" w:hAnsi="Arial"/>
          <w:sz w:val="24"/>
          <w:szCs w:val="24"/>
        </w:rPr>
        <w:t>ey General para la Prevención Social de la Violencia y la Delincuenc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Prevención: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m</w:t>
      </w:r>
      <w:r>
        <w:rPr>
          <w:rFonts w:cs="Arial" w:ascii="Arial" w:hAnsi="Arial"/>
          <w:sz w:val="24"/>
          <w:szCs w:val="24"/>
          <w:lang w:val="es-ES"/>
        </w:rPr>
        <w:t>edid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acar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ale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violencia y de la delincuencia,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das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os.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riedad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acciones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das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r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curra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 travé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l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cia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minal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ació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ategias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olucra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erentes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les desde los ámbitos social, comunitario, situacional y psicosocial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grama Estatal: el Programa Estatal para la Prevención Social de la Violencia y la Delincuenc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cretaría Ejecutiva: la Secretaría Ejecutiva del Consejo Estatal de Seguridad Pública; y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olencia: el uso deliberado del poder o de la fuerza física, ya sea en grado de amenaza o efectivo, contra uno mismo, otra persona o un grupo o comunidad, que cause o tenga muchas probabilidades de causar lesiones, muerte, daños psicológicos, trastornos del desarrollo o  privaciones.  Quedan incluidas las diversas manifestaciones que tiene la violencia como la de género, la juvenil, la delictiva, la institucional y la social, entre otras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A PREVENCIÓN SOCIAL DE LA VIOLENCIA Y LA DELINCUE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 PARTICIPACIÓN CIUDADAD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Ámbitos de la Prevención Soci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7.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unitario;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tuacional; y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sicosocial.</w:t>
      </w:r>
    </w:p>
    <w:p>
      <w:pPr>
        <w:pStyle w:val="Prrafodelista"/>
        <w:tabs>
          <w:tab w:val="clear" w:pos="708"/>
          <w:tab w:val="left" w:pos="993" w:leader="none"/>
        </w:tabs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8.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 se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á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 programa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es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  <w:lang w:val="es-ES"/>
        </w:rPr>
        <w:t>promoción de actividades que eliminen la marginación y la exclusión, fomento de la solución pacífica de conflictos, estrategias de educación y sensibilización de la población para promover la cultura de legalidad y tolerancia,  así como programas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38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9.</w:t>
      </w:r>
      <w:r>
        <w:rPr>
          <w:rFonts w:cs="Arial" w:ascii="Arial" w:hAnsi="Arial"/>
          <w:sz w:val="24"/>
          <w:szCs w:val="24"/>
          <w:lang w:val="es-ES"/>
        </w:rPr>
        <w:t xml:space="preserve"> El ámbito comunitario comprende la participación de la comunidad en  acciones  tendentes  a  establecer  las  prioridades  de  la  prevención  social mediante diagnósticos participativos, el mejoramiento de las condiciones de seguridad de su entorno y el desarrollo de prácticas que fomenten una cultura de la prevención, la autoprotección y la procuración de la denuncia ciudadan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0.</w:t>
      </w:r>
      <w:r>
        <w:rPr>
          <w:rFonts w:cs="Arial" w:ascii="Arial" w:hAnsi="Arial"/>
          <w:sz w:val="24"/>
          <w:szCs w:val="24"/>
          <w:lang w:val="es-ES"/>
        </w:rPr>
        <w:t xml:space="preserve"> El ámbito comunitario incluye la utilización de los mecanismos alternativos de prevención y solución, el fomento del desarrollo comunitario, la convivencia, la cohesión social y comunitaria, y el sentido de identidad entre las comunidades, es el diseño e implementación de planes, programas, su evaluación, seguimiento y sostenibilidad y la participación de observatorios ciudadan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11.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onal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st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r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orno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ciar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ivenci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hesi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 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minuir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w w:val="10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 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ilitan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nómeno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d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ctiva, mediante mejoramiento y regulación del desarrollo urbano, rural y ambiental, el uso de nuevas tecnologías, además de la vigilancia y la aplicación de estrategias para garantizar la no repetición de casos de victimización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left"/>
        <w:rPr>
          <w:rFonts w:ascii="Arial" w:hAnsi="Arial" w:cs="Times New Roman"/>
          <w:w w:val="105"/>
          <w:sz w:val="24"/>
          <w:szCs w:val="24"/>
          <w:lang w:val="es-ES"/>
        </w:rPr>
      </w:pPr>
      <w:r>
        <w:rPr>
          <w:rFonts w:cs="Times New Roman" w:ascii="Arial" w:hAnsi="Arial"/>
          <w:w w:val="105"/>
          <w:sz w:val="24"/>
          <w:szCs w:val="24"/>
          <w:lang w:val="es-ES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2.</w:t>
      </w:r>
      <w:r>
        <w:rPr>
          <w:rFonts w:cs="Arial" w:ascii="Arial" w:hAnsi="Arial"/>
          <w:sz w:val="24"/>
          <w:szCs w:val="24"/>
          <w:lang w:val="es-ES"/>
        </w:rPr>
        <w:t xml:space="preserve"> La prevención en el ámbito psicosocial tiene como objetivo incidir en las motivaciones individuales hacia la violencia o las condiciones criminógenas con referencia a los individuos, la familia, la escuela y la comunidad a través del fortalecimiento de las capacidades institucionales que asegure la sostenibilidad de los programas preventivos. </w:t>
      </w:r>
    </w:p>
    <w:p>
      <w:pPr>
        <w:pStyle w:val="Normal"/>
        <w:ind w:firstLine="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TÍTULO TERCERO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 LAS INSTANCIAS DE COORDINACIÓN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Capítulo I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l Consejo Estatal de Seguridad Pública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13.</w:t>
      </w:r>
      <w:r>
        <w:rPr>
          <w:rFonts w:cs="Arial" w:ascii="Arial" w:hAnsi="Arial"/>
          <w:b/>
          <w:bCs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xima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finición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la política de prevención social de la violencia y la delincuencia, con participación ciudadana de acuerdo con lo estipulado en la </w:t>
      </w:r>
      <w:r>
        <w:rPr>
          <w:rFonts w:cs="Arial" w:ascii="Arial" w:hAnsi="Arial"/>
          <w:color w:val="000000"/>
          <w:spacing w:val="-3"/>
          <w:sz w:val="24"/>
          <w:szCs w:val="24"/>
        </w:rPr>
        <w:t>Ley del Sistema de Seguridad Pública para el Estado de Jalisco.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ind w:hanging="8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3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Del Centro de Prevención Social del Estado de Jalisco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left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4.</w:t>
      </w:r>
      <w:r>
        <w:rPr>
          <w:rFonts w:cs="Arial" w:ascii="Arial" w:hAnsi="Arial"/>
          <w:sz w:val="24"/>
          <w:szCs w:val="24"/>
          <w:lang w:val="es-ES"/>
        </w:rPr>
        <w:t xml:space="preserve"> El Centro Estatal será una dirección general adscrita a la Secretaría General de Gobierno y perteneciente a la Secretaría Ejecutiva del Consejo Estatal de Seguridad Pública, como unidad administrativa, cuyo titular será nombrado por el Gobernador del Estado a propuesta  del Secretario General de Gobierno, debiendo cumplir con los siguientes requisito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 ciudadano mexicano por nacimiento, no tener o adquirir otra nacionalidad y estar en pleno goce de sus derechos civiles y políticos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ner  más de treinta años de edad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ner título de grado de Licenciatura debidamente registrado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 de reconocida capacidad y probidad y contar con, por lo menos, cinco años de experiencia en áreas de seguridad pública; y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 las evaluaciones de control y confianza establecidas en la Ley de la mate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omunicación entre el Centro Estatal y el Consejo Estatal se realizará por conducto del Secretario Ejecutivo. Contará con la estructura y el personal indispensable para cumplir con sus funciones, de conformidad con la disponibilidad presupuest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5.</w:t>
      </w:r>
      <w:r>
        <w:rPr>
          <w:rFonts w:cs="Arial" w:ascii="Arial" w:hAnsi="Arial"/>
          <w:sz w:val="24"/>
          <w:szCs w:val="24"/>
          <w:lang w:val="es-ES"/>
        </w:rPr>
        <w:t xml:space="preserve"> El Centro Estatal tendrá las siguientes atribucion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edir lineamientos y políticas en materia de prevención cuyas acciones derivadas tendrán el carácter de permanentes y estratégic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señar, implementar, difundir y promover políticas, programas y acciones que fomenten en la sociedad valores cívicos y culturales, fortalezcan el tejido social, induzcan conductas apegadas a la legalidad, promuevan la paz, igualdad, equidad de género, el respeto a los derechos humanos, la participación ciudadana y una vida libre de viol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 el diseño de programas que en materia de prevención realicen las dependencias y entidades de la administración pública estatal, procurando la integralidad de los mismos y su estrecha vinculación con los lineamientos y políticas dictadas por el Consejo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r, supervisar y evaluar las acciones que, en materia de prevención, realicen las dependencias y entidades de la administración pública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itir opiniones y recomendaciones sobre los programas y acciones que, en materia de prevención, se ejecuten;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rindar apoyo y asesoría a las instituciones privadas, tanto estatales como municipales, que así lo soliciten, con respecto al diseño, implementación, seguimiento y evaluación de los programas y acciones que en materia de prevención operen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intercambio de experiencias en materia de prevención con instituciones estatales, nacionales y extranjer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3" w:leader="none"/>
          <w:tab w:val="left" w:pos="1659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Generar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en</w:t>
      </w:r>
      <w:r>
        <w:rPr>
          <w:rFonts w:cs="Arial" w:ascii="Arial" w:hAnsi="Arial"/>
          <w:spacing w:val="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 de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Ley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Efectuar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velen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a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ucturales</w:t>
      </w:r>
      <w:r>
        <w:rPr>
          <w:rFonts w:cs="Arial" w:ascii="Arial" w:hAnsi="Arial"/>
          <w:spacing w:val="5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,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ribució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odelictiva,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ística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a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lícita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unciadas,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encia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istóricas,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one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ortamiento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,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 actualizar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fecciona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min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Coadyuvar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a</w:t>
      </w:r>
      <w:r>
        <w:rPr>
          <w:rFonts w:cs="Arial" w:ascii="Arial" w:hAnsi="Arial"/>
          <w:sz w:val="24"/>
          <w:szCs w:val="24"/>
          <w:lang w:val="es-ES"/>
        </w:rPr>
        <w:t>dministración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estatal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realización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stas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ctimización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,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rez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rema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pectos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s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4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Promover,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ámbito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cia,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sión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idos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tivo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s,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,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en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as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 de la administración pública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37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Realizar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uncia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bitantes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16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Organizar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plomados,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minarios,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rsos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erencia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o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w w:val="9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a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73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Desarrollar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mpañas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áticas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adyuven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ce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Elaborar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pa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5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colaboración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información recabada por las diferentes instituciones gubernamentales, que estará correlacionada con las condiciones sociales, económicas y educativas de las localidad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rse y coadyuvar con otras instituciones y órdenes de gobierno competentes en la materia para el ejercicio de sus funciones; y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demás que le confiera esta Ley y demás disposiciones aplicable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  <w:t>apítulo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  <w:t>De las Opiniones y Recomendacione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w w:val="110"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6. </w:t>
      </w:r>
      <w:r>
        <w:rPr>
          <w:rFonts w:cs="Arial" w:ascii="Arial" w:hAnsi="Arial"/>
          <w:sz w:val="24"/>
          <w:szCs w:val="24"/>
        </w:rPr>
        <w:t>En base a los principios de profesionalismo, certeza, honestidad, eficacia, eficiencia, transparencia y buena fe, los estudios, resoluciones y conclusiones del Centro Estatal, se emitirán como recomendaciones u opiniones que serán turnadas a las autoridades correspondientes del Estado y sus Municipios para que sean valoradas en el ejercicio de sus responsabilidades públ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recomendaciones y opiniones emitidas por el Centro Estatal no son vinculatorias ni obligatorias para las autoridades del Estado y de los Municipios o cualquier otro ente de prevención que las solici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7. </w:t>
      </w:r>
      <w:r>
        <w:rPr>
          <w:rFonts w:cs="Arial" w:ascii="Arial" w:hAnsi="Arial"/>
          <w:sz w:val="24"/>
          <w:szCs w:val="24"/>
        </w:rPr>
        <w:t>El Centro Estatal debe, de oficio, emitir recomendación a los órganos públicos estatales o municipales, respecto de proyectos de leyes o decretos o de propuestas de programas que tengan especial trascendencia sobre la prevención de la violencia y la delincuencia con la participación ciudadana del Esta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entro Estatal puede ser consultado por las autoridades del Estado, así como por sus municipios, por medio de solicitudes de opinión sobre asuntos de prevención soci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á ser consultado también por entes públicos o privados que tengan como fin la prevención social de la violencia y la delincuencia en el Est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rtículo 18.</w:t>
      </w:r>
      <w:r>
        <w:rPr>
          <w:rFonts w:cs="Arial" w:ascii="Arial" w:hAnsi="Arial"/>
          <w:sz w:val="24"/>
          <w:szCs w:val="24"/>
        </w:rPr>
        <w:t xml:space="preserve"> Las opiniones deben ser emitidas en un plazo que no exceda de treinta días naturales contados a partir de la fecha en que se recibió la solicitud, pudiendo prorrogarse este plazo en otro ig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itular del Centro Estatal es el facultado para emitir las recomendaciones y opiniones que nacen en el pleno del Centro Estat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9. </w:t>
      </w:r>
      <w:r>
        <w:rPr>
          <w:rFonts w:cs="Arial" w:ascii="Arial" w:hAnsi="Arial"/>
          <w:sz w:val="24"/>
          <w:szCs w:val="24"/>
        </w:rPr>
        <w:t>Cuando el órgano público estatal o municipal no acepte cualquier recomendación emitida por el Centro Estatal, debe contestar por escrito en un término de treinta días hábiles la razón, fundada y motivada, por la cual no se acep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entro Estatal puede designar a uno o más de sus integrantes para exponer las recomendaciones u opiniones que emita, ante la instancia pública que lo haya solicitado, en los términos de su Reglamento Interi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20. </w:t>
      </w:r>
      <w:r>
        <w:rPr>
          <w:rFonts w:cs="Arial" w:ascii="Arial" w:hAnsi="Arial"/>
          <w:sz w:val="24"/>
          <w:szCs w:val="24"/>
        </w:rPr>
        <w:t>El Centro Estatal a través de sus recomendaciones y opiniones tiene por obj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diálogo y la concertación entre los diferentes agentes públicos y privados de la entidad que tienen como objeto la prevención social de la violencia y la delincuencia con la participación ciudadan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s condiciones sociales, las políticas, estrategias y acciones orientadas a reducir factores de riesgo de violencia y delincuencia en el Estado, a partir de indicador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studios de prospectiva que promuevan la prevención soci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cciones encaminadas a fortalecer los programas para combatir las distintas causas y factores que generan violencia y delincu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r proyectos estratégicos de alto impacto para la reducción de la violencia y la delincu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ar los criterios de una política de prevención social, así como de articulación de la coordinación de los program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formación de capital humano, físico y social como base de los programas de prevención soci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medidas que favorezcan la equidad, los derechos humanos, la participación ciudadana, la colaboración y una cultura de paz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elaboración, actualización y monitoreo del Plan Estatal de Desarrollo y de los programas correspondientes en el ámbito de la seguridad pública y la prevención de la violencia y del delito, de conformidad con la ley de la materia y su reglamento interior, así como respecto de los municipios, a solicitud de ello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rse con otros centros de prevención social y organismos similares que existan a nivel nacional e internacion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Formular recomendaciones para la elaboración de proyectos de leyes y decretos que se relacionen con la prevención social de la violencia y la delincuencia con la participación ciudadana del Estad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í como con la integración y funcionamiento del Centro Estatal;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periódicamente informes sobre las actividades realizadas; y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señale la L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V</w:t>
      </w:r>
    </w:p>
    <w:p>
      <w:pPr>
        <w:pStyle w:val="Heading71"/>
        <w:ind w:left="0" w:hanging="0"/>
        <w:jc w:val="center"/>
        <w:rPr/>
      </w:pPr>
      <w:r>
        <w:rPr>
          <w:sz w:val="24"/>
          <w:szCs w:val="24"/>
          <w:lang w:val="es-ES"/>
        </w:rPr>
        <w:t>De</w:t>
      </w:r>
      <w:r>
        <w:rPr>
          <w:spacing w:val="-1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5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ordinación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ogram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hanging="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21.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,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iales,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ale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ale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w w:val="10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dan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,</w:t>
      </w:r>
      <w:r>
        <w:rPr>
          <w:rFonts w:cs="Arial" w:ascii="Arial" w:hAnsi="Arial"/>
          <w:spacing w:val="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 diseñarse considerando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lo dispuesto por el artículo 17 de la Ley General.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2.</w:t>
      </w:r>
      <w:r>
        <w:rPr>
          <w:rFonts w:cs="Arial" w:ascii="Arial" w:hAnsi="Arial"/>
          <w:sz w:val="24"/>
          <w:szCs w:val="24"/>
          <w:lang w:val="es-ES"/>
        </w:rPr>
        <w:t xml:space="preserve"> Las políticas de prevención social deberán ser evaluadas de conformidad a lo dispuesto en el artículo 18 de la Ley General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3.</w:t>
      </w:r>
      <w:r>
        <w:rPr>
          <w:rFonts w:cs="Arial" w:ascii="Arial" w:hAnsi="Arial"/>
          <w:sz w:val="24"/>
          <w:szCs w:val="24"/>
          <w:lang w:val="es-ES"/>
        </w:rPr>
        <w:t xml:space="preserve"> En el cumplimiento del objeto de esta Ley, las autoridades del Estado y los Municipios, en el ámbito de sus atribuciones, deberán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oyar el intercambio de experiencias, investigación académica y aplicación práctica de conocimientos basados en evidenci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enerar sistemas y bases de datos especializados que permitan el adecuado desempeño de sus atribuciones para eficientar la aplicación de las políticas focalizadas en la prevención de la violencia y la delincuencia, con participación  ciudadana; e</w:t>
      </w:r>
    </w:p>
    <w:p>
      <w:pPr>
        <w:pStyle w:val="Prrafodelista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pulsar la  participación  ciudadana  y comunitaria en la prevención de la violencia y la delincuenc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autoridades del gobierno estatal y municipal, en el ámbito de sus respectivas atribuciones, deberán incluir a la prevención de la violencia y la delincuencia en sus planes y programas como lo disponen los artículos 19 y 20 de la Ley Gener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cs="Arial" w:ascii="Arial" w:hAnsi="Arial"/>
          <w:b/>
          <w:bCs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UART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STATAL</w:t>
      </w:r>
      <w:r>
        <w:rPr>
          <w:rFonts w:cs="Arial" w:ascii="Arial" w:hAnsi="Arial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ARA</w:t>
      </w:r>
      <w:r>
        <w:rPr>
          <w:rFonts w:cs="Arial" w:ascii="Arial" w:hAnsi="Arial"/>
          <w:b/>
          <w:bCs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REVENCIÓN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w w:val="103"/>
          <w:sz w:val="24"/>
          <w:szCs w:val="24"/>
          <w:lang w:val="es-E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VIOLENCIA</w:t>
      </w:r>
      <w:r>
        <w:rPr>
          <w:rFonts w:cs="Arial" w:ascii="Arial" w:hAnsi="Arial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LINCUENCIA</w:t>
      </w:r>
      <w:r>
        <w:rPr>
          <w:rFonts w:cs="Arial" w:ascii="Arial" w:hAnsi="Arial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</w:t>
      </w:r>
      <w:r>
        <w:rPr>
          <w:rFonts w:cs="Arial" w:ascii="Arial" w:hAnsi="Arial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ARTICIPACIÓN</w:t>
      </w:r>
      <w:r>
        <w:rPr>
          <w:rFonts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IUDADA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2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bCs/>
          <w:spacing w:val="11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Estat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24.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ir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través de:</w:t>
      </w:r>
    </w:p>
    <w:p>
      <w:pPr>
        <w:pStyle w:val="TextBody"/>
        <w:spacing w:before="0" w:after="0"/>
        <w:ind w:hanging="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incorporación de la prevención como elemento esencial en la calidad de vida de las persona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iagnóstico de seguridad a través del análisis sistemático de los problemas de violencia y delincuencia, sus causas, los factores de riesgo y las consecuencia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diagnósticos  participativ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ámbitos y grupos prioritarios que deben ser atendid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apacitación de los servidores públicos cuyas atribuciones se encuentren relacionadas con la materia objeto de la presente Ley; incluirá la realización de seminarios, estudios e investigaciones o programas de formación, para asegurar que sus intervenciones sean apropiadas, eficientes, eficaces y sostenible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movilización y construcción de acciones interinstitucionales que tengan capacidad para abordar las causas generadoras de la violencia y la delincuencia, con la participación de la sociedad civil; y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monitoreo y evaluación continua.</w:t>
      </w:r>
    </w:p>
    <w:p>
      <w:pPr>
        <w:pStyle w:val="TextBody"/>
        <w:spacing w:before="0" w:after="0"/>
        <w:ind w:hanging="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5.</w:t>
      </w:r>
      <w:r>
        <w:rPr>
          <w:rFonts w:cs="Arial" w:ascii="Arial" w:hAnsi="Arial"/>
          <w:sz w:val="24"/>
          <w:szCs w:val="24"/>
          <w:lang w:val="es-ES"/>
        </w:rPr>
        <w:t xml:space="preserve"> Para la ejecución del Programa Estatal, el Centro Estatal preparará un programa de trabajo anual que contenga objetivos específicos, prioridades temáticas y una lista de acciones y de medidas complementar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CAPÍTULO</w:t>
      </w:r>
      <w:r>
        <w:rPr>
          <w:rFonts w:cs="Times New Roman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lang w:val="es-ES"/>
        </w:rPr>
        <w:t>II</w:t>
      </w:r>
    </w:p>
    <w:p>
      <w:pPr>
        <w:pStyle w:val="Normal"/>
        <w:widowControl w:val="false"/>
        <w:jc w:val="center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</w:t>
      </w:r>
      <w:r>
        <w:rPr>
          <w:rFonts w:cs="Times New Roman" w:ascii="Arial" w:hAnsi="Arial"/>
          <w:b/>
          <w:bCs/>
          <w:spacing w:val="-6"/>
          <w:w w:val="105"/>
          <w:sz w:val="24"/>
          <w:szCs w:val="24"/>
          <w:lang w:val="es-ES"/>
        </w:rPr>
        <w:t xml:space="preserve"> la</w:t>
      </w:r>
      <w:r>
        <w:rPr>
          <w:rFonts w:cs="Times New Roman" w:ascii="Arial" w:hAnsi="Arial"/>
          <w:b/>
          <w:bCs/>
          <w:spacing w:val="13"/>
          <w:w w:val="105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Evaluación del Programa Estatal</w:t>
      </w:r>
    </w:p>
    <w:p>
      <w:pPr>
        <w:pStyle w:val="Normal"/>
        <w:widowControl w:val="false"/>
        <w:jc w:val="left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Artículo 26.</w:t>
      </w:r>
      <w:r>
        <w:rPr>
          <w:rFonts w:cs="Times New Roman" w:ascii="Arial" w:hAnsi="Arial"/>
          <w:sz w:val="24"/>
          <w:szCs w:val="24"/>
          <w:lang w:val="es-ES"/>
        </w:rPr>
        <w:t xml:space="preserve"> El Centro Estatal evaluará las acciones realizadas para ejecutar el programa anual y los resultados del año anterior, misma que se remitirá al Consejo Estatal, quien lo hará público en los términos que establezcan las disposiciones aplicables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  <w:t>Para la evaluación de las acciones referidas en los programas, se convocará a los organismos públicos de derechos humanos, instituciones académicas y organizaciones de la sociedad civil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  <w:t>Los resultados de las evaluaciones determinarán la continuidad de los programas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Artículo 27.</w:t>
      </w:r>
      <w:r>
        <w:rPr>
          <w:rFonts w:cs="Times New Roman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entro</w:t>
      </w:r>
      <w:r>
        <w:rPr>
          <w:rFonts w:cs="Times New Roman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statal</w:t>
      </w:r>
      <w:r>
        <w:rPr>
          <w:rFonts w:cs="Times New Roman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berá</w:t>
      </w:r>
      <w:r>
        <w:rPr>
          <w:rFonts w:cs="Times New Roman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adyuvar</w:t>
      </w:r>
      <w:r>
        <w:rPr>
          <w:rFonts w:cs="Times New Roman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n</w:t>
      </w:r>
      <w:r>
        <w:rPr>
          <w:rFonts w:cs="Times New Roman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nsejo</w:t>
      </w:r>
      <w:r>
        <w:rPr>
          <w:rFonts w:cs="Times New Roman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statal</w:t>
      </w:r>
      <w:r>
        <w:rPr>
          <w:rFonts w:cs="Times New Roman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u</w:t>
      </w:r>
      <w:r>
        <w:rPr>
          <w:rFonts w:cs="Times New Roman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otras</w:t>
      </w:r>
      <w:r>
        <w:rPr>
          <w:rFonts w:cs="Times New Roman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instancias gubernamentales</w:t>
      </w:r>
      <w:r>
        <w:rPr>
          <w:rFonts w:cs="Times New Roman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o</w:t>
      </w:r>
      <w:r>
        <w:rPr>
          <w:rFonts w:cs="Times New Roman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</w:t>
      </w:r>
      <w:r>
        <w:rPr>
          <w:rFonts w:cs="Times New Roman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la</w:t>
      </w:r>
      <w:r>
        <w:rPr>
          <w:rFonts w:cs="Times New Roman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sociedad,</w:t>
      </w:r>
      <w:r>
        <w:rPr>
          <w:rFonts w:cs="Times New Roman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para</w:t>
      </w:r>
      <w:r>
        <w:rPr>
          <w:rFonts w:cs="Times New Roman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sarrollo</w:t>
      </w:r>
      <w:r>
        <w:rPr>
          <w:rFonts w:cs="Times New Roman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</w:t>
      </w:r>
      <w:r>
        <w:rPr>
          <w:rFonts w:cs="Times New Roman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las</w:t>
      </w:r>
      <w:r>
        <w:rPr>
          <w:rFonts w:cs="Times New Roman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valuaciones</w:t>
      </w:r>
      <w:r>
        <w:rPr>
          <w:rFonts w:cs="Times New Roman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respectiv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QUINT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REACIÓN,</w:t>
      </w:r>
      <w:r>
        <w:rPr>
          <w:rFonts w:cs="Arial" w:ascii="Arial" w:hAnsi="Arial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SERVACIÓN</w:t>
      </w:r>
      <w:r>
        <w:rPr>
          <w:rFonts w:cs="Arial" w:ascii="Arial" w:hAnsi="Arial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MEJORAMIENTO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SPACIOS</w:t>
      </w:r>
      <w:r>
        <w:rPr>
          <w:rFonts w:cs="Arial" w:ascii="Arial" w:hAnsi="Arial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ÚBLICO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bCs/>
          <w:spacing w:val="46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Únic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8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ción,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rvació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mient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s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,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scará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respeto y la convivencia ciudadan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talecer el sentido de identidad dentro de una comunidad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la participación de la comunidad en actividades de conservación de espacios públicos y del medio ambiente relacionadas con ell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arte, el deporte y la cultur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formar espacios públicos seguros e iluminados, eliminando cualquier factor que incida en la proliferación de la violencia y de la delincuencia; y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ribuir a la reestructuración del tejido social.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ind w:hanging="8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rtículo 29.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,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juicio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w w:val="9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5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5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indar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oritaria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onas públicas que se encuentren en cualquiera de los siguientes supuestos:</w:t>
      </w:r>
    </w:p>
    <w:p>
      <w:pPr>
        <w:pStyle w:val="TextBody"/>
        <w:spacing w:before="0" w:after="0"/>
        <w:ind w:hanging="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a marginación social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a  incidencia  delictiv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Las que cuenten con un considerable número de población infantil y juvenil de acuerdo a los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nsos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cionale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que tengan espacios públicos en total deterioro y abandono; y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o índice de expulsión de delincuencia y violencia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RANSITORIOS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PRIMERO.</w:t>
      </w:r>
      <w:r>
        <w:rPr>
          <w:rFonts w:cs="Arial" w:ascii="Arial" w:hAnsi="Arial"/>
          <w:sz w:val="24"/>
          <w:szCs w:val="24"/>
          <w:lang w:val="es-ES"/>
        </w:rPr>
        <w:t xml:space="preserve"> El presente Decreto entrará en vigor al día siguiente de su publicación en el Periódico Oficial "El Estado de Jalisco"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SEGUNDO.</w:t>
      </w:r>
      <w:r>
        <w:rPr>
          <w:rFonts w:cs="Arial" w:ascii="Arial" w:hAnsi="Arial"/>
          <w:sz w:val="24"/>
          <w:szCs w:val="24"/>
          <w:lang w:val="es-ES"/>
        </w:rPr>
        <w:t xml:space="preserve">  El Secretario General de Gobierno, dentro de un plazo de treinta días naturales contados a partir de la entrada en vigor del presente Decreto, deberá presentar al titular del Poder Ejecutivo la propuesta del titular del Centro Estatal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ERCERO.</w:t>
      </w:r>
      <w:r>
        <w:rPr>
          <w:rFonts w:cs="Arial" w:ascii="Arial" w:hAnsi="Arial"/>
          <w:sz w:val="24"/>
          <w:szCs w:val="24"/>
          <w:lang w:val="es-ES"/>
        </w:rPr>
        <w:t xml:space="preserve"> Se autoriza al titular del Poder Ejecutivo para que, a través de la Secretaría de Planeación, Administración y Finanzas, lleve a cabo las modificaciones presupuestales, administrativas y materiales necesarias para el cumplimiento del presente Decreto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LÓN DE SESIONES DEL CONGRESO DEL ESTAD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UADALAJARA, JALISCO, 4 DE AGOSTO DE 2015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putado Presidente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UAN MANUEL ALATORRE FRANC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Diputada Secretaria</w:t>
        <w:tab/>
        <w:tab/>
        <w:tab/>
        <w:tab/>
        <w:t xml:space="preserve">            Diputado Secretari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BERTHA YOLANDA RODRÍGUEZ RAMÍREZ</w:t>
        <w:tab/>
        <w:t xml:space="preserve">       GUSTAVO GONZÁLEZ VILLASEÑOR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(Rúbrica) </w:t>
        <w:tab/>
        <w:tab/>
        <w:tab/>
        <w:tab/>
        <w:tab/>
        <w:t xml:space="preserve">  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ULGACIÓN DEL DECRETO 25420/LX/15, MEDIANTE EL CUAL SE EXPIDE LA LEY DE PREVENCIÓN SOCIAL DE LA VIOLENCIA Y LA DELINCUENCIA DEL ESTADOD E JALISCO; APROBADO POR EL H. CONGRESO DEL ESTADO DE JALISCO, EN SESIÓN DEL 4 DE AGOSTO DE 2015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itido en Palacio de Gobierno, sede del Poder Ejecutivo del Estado Libre y Soberano de Jalisco, a los 21 veintiún días del mes de agosto de 2015 dos mil quince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Gobernador Constitucional del Estad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ORGE ARISTÓTELES SANDOVAL DÍAZ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Secretario General de Gobiern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OBERTO LÓPEZ LARA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w w:val="137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w w:val="137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w w:val="137"/>
      <w:sz w:val="23"/>
      <w:szCs w:val="23"/>
    </w:rPr>
  </w:style>
  <w:style w:type="character" w:styleId="WW8Num12z1">
    <w:name w:val="WW8Num12z1"/>
    <w:qFormat/>
    <w:rPr>
      <w:rFonts w:ascii="Arial" w:hAnsi="Arial" w:eastAsia="Times New Roman" w:cs="Arial"/>
      <w:w w:val="105"/>
      <w:sz w:val="23"/>
      <w:szCs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w w:val="137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w w:val="104"/>
      <w:sz w:val="30"/>
      <w:szCs w:val="30"/>
      <w:vertAlign w:val="subscript"/>
    </w:rPr>
  </w:style>
  <w:style w:type="character" w:styleId="WW8Num14z1">
    <w:name w:val="WW8Num14z1"/>
    <w:qFormat/>
    <w:rPr>
      <w:rFonts w:ascii="Arial" w:hAnsi="Arial" w:eastAsia="Times New Roman" w:cs="Arial"/>
      <w:w w:val="149"/>
      <w:sz w:val="23"/>
      <w:szCs w:val="23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w w:val="137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  <w:w w:val="137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independiente3Car">
    <w:name w:val="Texto independiente 3 Car"/>
    <w:qFormat/>
    <w:rPr>
      <w:rFonts w:ascii="Trebuchet MS" w:hAnsi="Trebuchet MS" w:cs="Trebuchet MS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eastAsia="Times New Roman" w:cs="Arial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Trebuchet MS" w:hAnsi="Trebuchet MS" w:cs="Trebuchet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ing71">
    <w:name w:val="Heading 71"/>
    <w:basedOn w:val="Normal"/>
    <w:qFormat/>
    <w:pPr>
      <w:widowControl w:val="false"/>
      <w:ind w:left="432" w:hanging="0"/>
      <w:jc w:val="left"/>
      <w:outlineLvl w:val="7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4:00Z</dcterms:created>
  <dc:creator>jose.flores</dc:creator>
  <dc:description/>
  <dc:language>en-US</dc:language>
  <cp:lastModifiedBy>Usuario de Windows</cp:lastModifiedBy>
  <dcterms:modified xsi:type="dcterms:W3CDTF">2018-01-11T15:54:00Z</dcterms:modified>
  <cp:revision>2</cp:revision>
  <dc:subject/>
  <dc:title>Al margen un sello que dice: Estados Unidos Mexicanos</dc:title>
</cp:coreProperties>
</file>